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ultifunkční kopírovací stroje FSE- 2017/002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Jaroslav Koutský, Ph.D., děka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smlouva o dílo na plnění zakázky, podepsaná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za dílo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7-04-28T08:52:00Z</dcterms:modified>
  <cp:revision>23</cp:revision>
  <dc:subject/>
  <dc:title>                          </dc:title>
</cp:coreProperties>
</file>