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5"/>
        <w:gridCol w:w="2059"/>
        <w:gridCol w:w="1511"/>
        <w:gridCol w:w="892"/>
        <w:gridCol w:w="884"/>
      </w:tblGrid>
      <w:tr>
        <w:trPr>
          <w:trHeight w:val="27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354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unkční zkoušky požárního potrubí v objektech UJEP dle ČSN 730873  2017/0011</w:t>
            </w:r>
          </w:p>
        </w:tc>
      </w:tr>
      <w:tr>
        <w:trPr>
          <w:trHeight w:val="289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175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6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hydrantu C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hydrantu D25, DN 19/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nezavodněného potrub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podzemního hydrant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ční zkouška nadzemního hydrant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ová zkouška hadice C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ová zkouška hadice D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laková zkouška stálotvaré hadi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8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7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3-20T13:27:00Z</dcterms:modified>
  <cp:revision>2</cp:revision>
  <dc:subject/>
  <dc:title>                          </dc:title>
</cp:coreProperties>
</file>