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vize požárních uzávěrů (požárních klapek vzduchotechnického zařízení) v objektech UJEP - 2017/001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díl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03-16T13:09:00Z</dcterms:modified>
  <cp:revision>22</cp:revision>
  <dc:subject/>
  <dc:title>                          </dc:title>
</cp:coreProperties>
</file>