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Funkční zkoušky požárního potrubí v objektech UJEP dle ČSN 730873  2017/0011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3-16T10:43:00Z</dcterms:modified>
  <cp:revision>9</cp:revision>
  <dc:subject/>
  <dc:title/>
</cp:coreProperties>
</file>