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2. Etapa – Rekonstrukce plochých střech budovy kateder PF UJEP </w:t>
        <w:br/>
        <w:t>balkon 1-6 - 2017/0007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7-02-28T11:48:00Z</dcterms:modified>
  <cp:revision>11</cp:revision>
  <dc:subject/>
  <dc:title/>
</cp:coreProperties>
</file>