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150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úvodu ve stručném popisu předmětu VZ v bodu (iv) je uveden požadavek na "starting kit necessary for initial experiments ". Co vše má být součásti tohoto kitu? </w:t>
      </w:r>
    </w:p>
    <w:p>
      <w:pPr>
        <w:pStyle w:val="Normal"/>
        <w:spacing w:lineRule="auto" w:line="240" w:beforeAutospacing="1" w:afterAutospacing="1"/>
        <w:ind w:left="150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pověď: Sada konektorů a hadiček pro připojení systému k mikrofluidnímu</w:t>
        <w:br/>
        <w:t>rozhraní čipů, pro připojení k senzorům průtoku / tlaku apod.</w:t>
        <w:br/>
        <w:t>Sada nádob, vialek nebo zkumavek s konektorem a hadičkou pro</w:t>
        <w:br/>
        <w:t>připojení k mikrofluidnímu rozhraní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150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áte již k dispozici příslušné "Microfluidic device - Chips" skleněné mikrofluidní segmenty, které se připojí na předmět VZ ? </w:t>
      </w:r>
    </w:p>
    <w:p>
      <w:pPr>
        <w:pStyle w:val="Normal"/>
        <w:spacing w:lineRule="auto" w:line="240" w:beforeAutospacing="1" w:afterAutospacing="1"/>
        <w:ind w:left="150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dpověď: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212121"/>
          <w:sz w:val="20"/>
          <w:szCs w:val="20"/>
          <w:shd w:fill="FFFFFF" w:val="clear"/>
        </w:rPr>
        <w:t xml:space="preserve">Ano. Máme čipy a mikrofluidní rozhraní (držák), pomocí kterého se naše čipy připojí ke kupovanému systému. Konektory, které aktuálně používáme, jsou: </w:t>
      </w:r>
      <w:r>
        <w:rPr>
          <w:rFonts w:cs="Arial" w:ascii="Arial" w:hAnsi="Arial"/>
          <w:color w:val="000000"/>
          <w:sz w:val="20"/>
          <w:szCs w:val="20"/>
        </w:rPr>
        <w:t>F-333NX - NanoTight™ PEEK Headless, Short, 10-32 Coned, for 1/16" OD </w:t>
        <w:br/>
      </w:r>
      <w:hyperlink r:id="rId2">
        <w:r>
          <w:rPr>
            <w:rStyle w:val="InternetLink"/>
            <w:rFonts w:cs="Arial" w:ascii="Arial" w:hAnsi="Arial"/>
            <w:color w:val="003399"/>
            <w:sz w:val="20"/>
            <w:szCs w:val="20"/>
            <w:u w:val="none"/>
          </w:rPr>
          <w:t>https://www.idex-hs.com/nanotighttm-peek-headless-short-10-32-coned-for-1-16-od.html?optionvalue=4379</w:t>
        </w:r>
      </w:hyperlink>
      <w:r>
        <w:rPr>
          <w:rFonts w:cs="Arial" w:ascii="Arial" w:hAnsi="Arial"/>
          <w:color w:val="000000"/>
          <w:sz w:val="20"/>
          <w:szCs w:val="20"/>
        </w:rPr>
        <w:t>).</w:t>
        <w:br/>
      </w:r>
      <w:r>
        <w:rPr>
          <w:rFonts w:cs="Arial" w:ascii="Arial" w:hAnsi="Arial"/>
          <w:color w:val="212121"/>
          <w:sz w:val="20"/>
          <w:szCs w:val="20"/>
          <w:shd w:fill="FFFFFF" w:val="clear"/>
        </w:rPr>
        <w:t xml:space="preserve"> Systémy (čipy), které momentálně používáme, jsou parametry podobné těm, které prodává společnost Ibid. Proto je Ibid uváděn jako referenční firma s referenčním systémem. Aplikačně jsou naše čipy zaměřeny hlavně na experimentální práci s buněčnými kulturami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150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w:t>Plánujete systém v budoucnu rozšířit o další příslušenství, pokud ano o jaké?</w:t>
      </w:r>
    </w:p>
    <w:p>
      <w:pPr>
        <w:pStyle w:val="Normal"/>
        <w:spacing w:lineRule="auto" w:line="240" w:beforeAutospacing="1" w:afterAutospacing="1"/>
        <w:ind w:left="150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pověď: Může se jednat o rozšíření jednotlivých slotů systému, o senzory</w:t>
        <w:br/>
        <w:t>průtoku / tlaku pro přesnou kontrolu průtoku v systému, o různé</w:t>
        <w:br/>
        <w:t>varianty přepínačů / multiplexerů, debubblery apod., které nám umožní</w:t>
        <w:br/>
        <w:t>provádět zpřesnění, význam spolehlivosti a složitější varianty</w:t>
        <w:br/>
        <w:t>experimentů. Některé z uvedených už může obsahovat samotná nabídka</w:t>
        <w:br/>
        <w:t>systému. Do budoucna bude záležet na kvalitě a spolehlivosti systému a na</w:t>
        <w:br/>
        <w:t>type experimentů, které budeme provádět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150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osledním odstavci zadávací dokumentace se uvádí jako referenční systém  IBIDI GmbH. Máte již od této firmy nějaké vybavení a potřebujete jen rozšířit stávající systém nebo hodláte vybudovat nový systém?</w:t>
      </w:r>
    </w:p>
    <w:p>
      <w:pPr>
        <w:pStyle w:val="Normal"/>
        <w:spacing w:lineRule="auto" w:line="240" w:beforeAutospacing="1" w:afterAutospacing="1"/>
        <w:ind w:left="150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pověď: Ne, od Ibid nemáme žádný systém ani žádné zařízení a pravděpodobně</w:t>
        <w:br/>
        <w:t>nic kupovat nebudeme. Sami vyvíjíme a budeme vyvíjet různé varianty</w:t>
        <w:br/>
        <w:t>systému. Systémy budou primárně zaměřeny na experimenty s buňkami a</w:t>
        <w:br/>
        <w:t>buněčných kulturách. Proto potřebujeme spolehlivé řešení pro</w:t>
        <w:br/>
        <w:t>dávkování kapalin do námi vyvíjených mikrofluidních čipů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150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ud jíž máte vybavení od firmy IBIDI, má být předmět dodávky kompatibilní s Vašim stávajícím systémem včetně ovládacího software? Pokud ano, jaký software nyní používáte? </w:t>
      </w:r>
    </w:p>
    <w:p>
      <w:pPr>
        <w:pStyle w:val="Normal"/>
        <w:spacing w:lineRule="auto" w:line="240" w:beforeAutospacing="1" w:afterAutospacing="1"/>
        <w:ind w:left="150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pověď: žádné vybavení od firmy Ibid nemáme. Jelikož žádné zařízení od Ibid</w:t>
        <w:br/>
        <w:t>nemáme, pravděpodobně není nutně odpovídat na druhu část ot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version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At the beginning of the brief description of the subject VZ in paragraph (iv) is a requirement for "starting kit Necessary for initial experiments." What all this has to be part of this kit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 A set of connectors and tubing to connect the system to mikrofluidní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ce chip, for connection to the flow sensors / pressure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containers, vials or tubes with connector and tubing f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fluidnímu connection to the interf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Do you already have a corresponding "Microfluidic device - Chips" glass microfluidic segments, which are connected to the subject VZ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 We microfluidic chips and interfaces (holder), by which the chips attached to kupovanému system. Connectors that currently use are: F-333NX - NanoTight PEEK ™ Headless, Short, 10-32 coned, for 1/16 "O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idex-hs.com/nanotighttm-peek-headless-short-10-32-coned-for-1-16-od.html?optionvalue=437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ystems (chips) are currently using, the parameters are similar to those sold by the company Ibid. That is why Ibid cited as a reference company with reference system. Application Our chips are mainly focused on experimental work with cell cultu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Are you planning to expand the system in the future with other devices, and if so what kind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 It may be an extension of each slot system of sens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 / pressure for accurate flow control system, differ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s switches / multiplexers, debubblery etc., which will enable us 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accurate, reliable and advanced op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s. Some of these may already contain the menu itsel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. In the future it will depend on the quality and reliability of the system a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experiments that will be perform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In the last paragraph of the tender dossier is referred to as a reference system Ibid GmbH. Do you already have from this company some equipment and you only need to extend the current system or plan to build a new syste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 No, since Ibid have no system and no equipment and like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not buy anything. Sami develop and we will develop different varia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. The systems will be primarily focused on experiments with cells a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cultures. Therefore, we need a reliable solution f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ing of liquids in microfluidic chip developed by 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If you have equipment from ibid, should be the subject of supply is compatible with your existing systems including control software? If so, what software you currently us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 no equipment from the company we Ibid. Since no device since Ibi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ly, may not necessarily answer the second part of the question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755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ex-hs.com/nanotighttm-peek-headless-short-10-32-coned-for-1-16-od.html?optionvalue=43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3</Pages>
  <Words>754</Words>
  <Characters>4454</Characters>
  <CharactersWithSpaces>5198</CharactersWithSpaces>
  <Paragraphs>10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4:00Z</dcterms:created>
  <dc:creator>srajbrv</dc:creator>
  <dc:description/>
  <dc:language>en-US</dc:language>
  <cp:lastModifiedBy>srajbrv</cp:lastModifiedBy>
  <dcterms:modified xsi:type="dcterms:W3CDTF">2017-01-09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