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Nákup rotační elektrody s prstencem Pt/Pt a rozšíření stávajícího potenciostatu Autolab PGSTAT o možnost bipotenciostatického měření 2017/0001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1-06T22:22:00Z</dcterms:modified>
  <cp:revision>9</cp:revision>
  <dc:subject/>
  <dc:title/>
</cp:coreProperties>
</file>