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ámcová dohoda na dodávku originálních cartridgí a tonerů pro UEJP – 2016/011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 všechny cartridge a toner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12-19T12:18:00Z</dcterms:modified>
  <cp:revision>31</cp:revision>
  <dc:subject/>
  <dc:title>                          </dc:title>
</cp:coreProperties>
</file>