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</w:rPr>
        <w:t>Rámcová dohoda na dodávku originálních cartridgí a tonerů pro UEJP – 2016/01116</w:t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6-12-19T12:18:00Z</dcterms:modified>
  <cp:revision>5</cp:revision>
  <dc:subject/>
  <dc:title/>
</cp:coreProperties>
</file>