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ozšíření fluoroscenčního mikroskopu Olympus – 2016/011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Pavlík, CSc., děka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návrh podmín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6-12-21T12:54:00Z</dcterms:modified>
  <cp:revision>32</cp:revision>
  <dc:subject/>
  <dc:title>                          </dc:title>
</cp:coreProperties>
</file>