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očítačových sestav a IT zařízení v DNS - 2016/010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Zdeněk Havel, CSc. – děkan FZS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B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C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D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1-11T07:39:00Z</dcterms:modified>
  <cp:revision>24</cp:revision>
  <dc:subject/>
  <dc:title>                          </dc:title>
</cp:coreProperties>
</file>