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ořízení dodávkového vozidla do 3,5 t - 2016/0097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6-11-08T13:38:00Z</dcterms:modified>
  <cp:revision>4</cp:revision>
  <dc:subject/>
  <dc:title/>
</cp:coreProperties>
</file>