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oskytování tiskových služeb pro Fakultu Zdravotnických studií - 2016/009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Zdeněk Havel, CSc., děka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návrh podmín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na dodávku 2 ks multifunkčních kopírovacích strojů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za černobílou kopii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za barevnou kopii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6-11-03T09:57:00Z</dcterms:modified>
  <cp:revision>30</cp:revision>
  <dc:subject/>
  <dc:title>                          </dc:title>
</cp:coreProperties>
</file>