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erverové technologie pro KI PřF UJEP v DNS – 2016/008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Pavlík, CSc.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 xml:space="preserve"> 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10-24T08:07:00Z</dcterms:modified>
  <cp:revision>22</cp:revision>
  <dc:subject/>
  <dc:title>                          </dc:title>
</cp:coreProperties>
</file>