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RNDr. Jaroslav Pavlík, CSc. - děkan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</w:rPr>
        <w:t>Analytický sítovací stroj s příslušenstvím 2012/0033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</w:t>
        <w:br/>
        <w:t>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 xml:space="preserve">, přístup do systému je možný </w:t>
        <w:br/>
        <w:t xml:space="preserve">na </w:t>
      </w:r>
      <w:hyperlink r:id="rId3">
        <w:r>
          <w:rPr>
            <w:rStyle w:val="InternetLink"/>
            <w:rFonts w:cs="Arial" w:ascii="Arial" w:hAnsi="Arial"/>
            <w:bCs/>
          </w:rPr>
          <w:t>www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</w:t>
        <w:br/>
        <w:t xml:space="preserve">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výběr dodavatele pro </w:t>
      </w:r>
      <w:r>
        <w:rPr>
          <w:rFonts w:cs="Arial" w:ascii="Arial" w:hAnsi="Arial"/>
          <w:b/>
        </w:rPr>
        <w:t xml:space="preserve">dodání </w:t>
        <w:br/>
        <w:t xml:space="preserve">1 ks analytického digitálního sítovacího stroje pro zrnitostní analýzy </w:t>
        <w:br/>
        <w:t>s příslušenstvím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30. 4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18. 5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11:30 hod.</w:t>
      </w:r>
    </w:p>
    <w:p>
      <w:pPr>
        <w:pStyle w:val="Header"/>
        <w:tabs>
          <w:tab w:val="left" w:pos="708" w:leader="none"/>
        </w:tabs>
        <w:spacing w:before="12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oc. RNDr. Jaroslav Pavlík, CSc. 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04-27T08:47:00Z</dcterms:modified>
  <cp:revision>20</cp:revision>
  <dc:subject/>
  <dc:title/>
</cp:coreProperties>
</file>