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</w:rPr>
      </w:pPr>
      <w:r>
        <w:rPr>
          <w:b/>
        </w:rPr>
        <w:t>Dodatečná informace k veřejné zakázce Sběr, přeprava a likvidace odpadu UJEP pro roky 2017 a 2018 – 2016/0085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Zadavatel na základě interní kontroly zjistil chybně nastavené hodnotící kritérium, které není v souladu s přílohou č. 3 rámcové smlouvy.  Zadavatel upravuje bod 8.2. výzvy k prokázání kvalifikace a podání nabídek a to konkrétně odstavec Hodnocení nabídek následujícím způsobem: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60"/>
        <w:rPr>
          <w:rFonts w:cs="Arial"/>
        </w:rPr>
      </w:pPr>
      <w:r>
        <w:rPr>
          <w:rFonts w:cs="Arial"/>
        </w:rPr>
        <w:t>Zadavatel stanovil jako hodnotící kritérium ekonomickou výhodnost nabídky.</w:t>
      </w:r>
    </w:p>
    <w:p>
      <w:pPr>
        <w:pStyle w:val="Normal"/>
        <w:spacing w:before="120" w:after="160"/>
        <w:rPr>
          <w:rFonts w:cs="Arial"/>
        </w:rPr>
      </w:pPr>
      <w:r>
        <w:rPr>
          <w:rFonts w:cs="Arial"/>
        </w:rPr>
        <w:t>Hodnotící komise provede hodnocení nabídek uchazečů, kteří prokázali splnění kvalifikace a jejichž nabídky splnily všechny požadavky zadavatele uvedené v zadávacích podmínkách a neobsahovaly mimořádně nízkou nabídkovou cenu.</w:t>
      </w:r>
    </w:p>
    <w:p>
      <w:pPr>
        <w:pStyle w:val="Normal"/>
        <w:spacing w:before="120" w:after="160"/>
        <w:rPr>
          <w:rFonts w:cs="Arial"/>
        </w:rPr>
      </w:pPr>
      <w:r>
        <w:rPr>
          <w:rFonts w:cs="Arial"/>
        </w:rPr>
        <w:t>Hodnotící komise seřadí nabídky dle počtu dosažených bodů s tím, že nabídka s nejvyšším počtem dosažených celkových bodů je nabídkou nejvýhodnější. Rozdělení jednotlivých vah a postup výpočtu je uveden v příloze č. 3 rámcové smlouvy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Hodnocení nabídek v elektronickém systému E-ZAK nelze již v průběhu zadávacího řízení měnit. Uchazeč proto napíše do hodnoty své nabídky částku 1 Kč a Hodnotící komise provede hodnocení uchazeče dle vyplněné přílohy č. 3 rámcové smlouvy dle výše uvedeného hodnotícího kritéria ekonomické výhodnosti nabídky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Zadavatel prodlužuje lhůtu pro podání nabídek a to v plné výši od uveřejnění těchto dodatečných informací. Lhůta pro podání nabídek tedy končí dne 31. 10. 2016 v 10:00 hodin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f2b6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04</Words>
  <Characters>1206</Characters>
  <CharactersWithSpaces>1408</CharactersWithSpaces>
  <Paragraphs>2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39:00Z</dcterms:created>
  <dc:creator>srajbrv</dc:creator>
  <dc:description/>
  <dc:language>en-US</dc:language>
  <cp:lastModifiedBy>srajbrv</cp:lastModifiedBy>
  <dcterms:modified xsi:type="dcterms:W3CDTF">2016-10-13T1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