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</w:rPr>
      </w:pPr>
      <w:r>
        <w:rPr>
          <w:b/>
        </w:rPr>
        <w:t>Dodatečné dotazy III včetně odpovědí k veřejné zakázce Stavební úpravy a rekonstrukce objektu č.p. 1343/15 v ulici Velká Hradební v Ústí nad Labem - 2. etapa – 2016/0076</w:t>
      </w:r>
    </w:p>
    <w:p>
      <w:pPr>
        <w:pStyle w:val="NoSpacing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) Zadavatel obdržel dne 7. 10. 2016 dodatečný dotaz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Truhlářské výrobky – </w:t>
      </w:r>
      <w:r>
        <w:rPr>
          <w:rFonts w:cs="Arial" w:ascii="Arial" w:hAnsi="Arial"/>
          <w:sz w:val="20"/>
          <w:szCs w:val="20"/>
        </w:rPr>
        <w:t>prosím o info, která položka ve VV se vztahuje k dodávce a montáži dveří D2? Z mých fotografií z prohlídky je vidět, že dveře a zárubeň tam osazeny nejsou.</w: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Pol. č. 219 dveře vnitřní hladké laminované světlý dub sklo 1/3 1křídlé 90x197 cm  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ato položka je ve VV nová, v tabulce truhlářských výrobků není, tedy také specifikace těchto dveří chybí. O jaké číslo dveří se jedná, v které místnosti budou a jak to je se zárubní?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</w:rPr>
      </w:pPr>
      <w:r>
        <w:rPr>
          <w:rFonts w:cs="Arial" w:ascii="Arial" w:hAnsi="Arial"/>
          <w:b/>
          <w:sz w:val="20"/>
          <w:szCs w:val="20"/>
        </w:rPr>
        <w:t xml:space="preserve">3. Celkový finanční objem – </w:t>
      </w:r>
      <w:r>
        <w:rPr>
          <w:rFonts w:cs="Arial" w:ascii="Arial" w:hAnsi="Arial"/>
          <w:sz w:val="20"/>
          <w:szCs w:val="20"/>
        </w:rPr>
        <w:t xml:space="preserve">v souvislosti s množstvím doplňujících a změnových položek, by se měl změnit celkový finanční objem, který je limitující v podmínkách soutěže. Bude se upravovat?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/>
        </w:rPr>
        <w:t xml:space="preserve"> 4.   Termín odevzdání CN by měl být z výše uvedených důvodů upraven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Odpověď na dodatečný dotaz:</w:t>
      </w:r>
    </w:p>
    <w:p>
      <w:pPr>
        <w:pStyle w:val="NoSpacing"/>
        <w:jc w:val="both"/>
        <w:rPr/>
      </w:pPr>
      <w:r>
        <w:rPr/>
        <w:t>1. Z PD vyplívá, že zárubně byly osazeny v 1. Etapě, po prohlídce uznáváme že nejsou osazeny, dále doplňujeme kompletní dodávku dveří D2 dle popisu v PD D1.1.01.1-22, které nebyly při revizi rozpočtu doplněny</w:t>
      </w:r>
    </w:p>
    <w:p>
      <w:pPr>
        <w:pStyle w:val="NoSpacing"/>
        <w:jc w:val="both"/>
        <w:rPr/>
      </w:pPr>
      <w:r>
        <w:rPr/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/>
        <w:t xml:space="preserve">2. </w:t>
      </w:r>
      <w:r>
        <w:rPr>
          <w:rFonts w:cs="Arial" w:ascii="Arial" w:hAnsi="Arial"/>
          <w:sz w:val="20"/>
          <w:szCs w:val="20"/>
        </w:rPr>
        <w:t>Tato položka není nová, pouze při revizi rozpočtu nebyla odebrána ze soupisu prací. Položka není součástí dodávky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Vzhledem k úpravám položek výkazu výměr, a to ve věci doplnění i odebrání položek, zůstává celkový finanční objem zakázky nezměněn. 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této dodatečné odpovědi je i aktualizovaný výkaz výměr dle odpovědí č. 1 a 2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Zadavatel na základě výše uvedených dodatečných dotazů prodlužuje lhůtu pro podání nabídek. Lhůta pro podání nabídek tedy končí dne 14. 10. 2016 v 10:00 hodin. Zadavatel nebude v nabídkách uchazečů akceptovat předchozí výkazy výměr, ale pouze ten aktuální </w:t>
      </w:r>
      <w:bookmarkStart w:id="0" w:name="_GoBack"/>
      <w:bookmarkEnd w:id="0"/>
      <w:r>
        <w:rPr>
          <w:b/>
        </w:rPr>
        <w:t>vložený dnes jako součástí této dodatečné informace. Uchazeč, který ve své nabídce nebude mít aktuální výkaz výměr, bude ze zadávacího řízení vyloučen.</w:t>
      </w:r>
    </w:p>
    <w:p>
      <w:pPr>
        <w:pStyle w:val="NoSpacing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93733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61a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56e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056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f2b6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rsid w:val="0062327f"/>
    <w:pPr>
      <w:suppressAutoHyphens w:val="true"/>
      <w:spacing w:lineRule="auto" w:line="240" w:before="0" w:after="0"/>
      <w:ind w:left="720" w:hanging="0"/>
      <w:textAlignment w:val="baseline"/>
    </w:pPr>
    <w:rPr>
      <w:rFonts w:ascii="Arial Narrow" w:hAnsi="Arial Narrow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61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56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056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2977BA-1A53-4026-91DB-B150FF97E6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280</Words>
  <Characters>1654</Characters>
  <CharactersWithSpaces>1931</CharactersWithSpaces>
  <Paragraphs>3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42:00Z</dcterms:created>
  <dc:creator>srajbrv</dc:creator>
  <dc:description/>
  <dc:language>en-US</dc:language>
  <cp:lastModifiedBy>srajbrv</cp:lastModifiedBy>
  <cp:lastPrinted>2016-09-21T11:05:00Z</cp:lastPrinted>
  <dcterms:modified xsi:type="dcterms:W3CDTF">2016-10-07T1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