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</w:rPr>
      </w:pPr>
      <w:r>
        <w:rPr>
          <w:b/>
        </w:rPr>
        <w:t>Dodatečné dotazy II včetně odpovědí k veřejné zakázce Stavební úpravy a rekonstrukce objektu č.p. 1343/15 v ulici Velká Hradební v Ústí nad Labem - 2. etapa – 2016/0076</w:t>
      </w:r>
    </w:p>
    <w:p>
      <w:pPr>
        <w:pStyle w:val="NoSpacing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) Zadavatel obdržel dne 12. 9. 2016 dodatečný dotaz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cs="Arial"/>
        </w:rPr>
      </w:pPr>
      <w:r>
        <w:rPr>
          <w:rFonts w:cs="Arial"/>
        </w:rPr>
        <w:t>1.    Ve VV je nejasná dlažba a obklady.2, např.: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cs="Arial"/>
        </w:rPr>
      </w:pPr>
      <w:r>
        <w:rPr>
          <w:rFonts w:cs="Arial"/>
        </w:rPr>
        <w:t xml:space="preserve">       </w:t>
      </w:r>
      <w:r>
        <w:rPr>
          <w:rFonts w:cs="Arial"/>
        </w:rPr>
        <w:t>- v m.č.1.01 je uvedeno 9,11 m2. Předpokládám, že výměra je vč. schodiště, ale schodišťové stupně se oceňují jinými položkami. To platí i pro schodiště 4.NP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cs="Arial"/>
        </w:rPr>
      </w:pPr>
      <w:r>
        <w:rPr>
          <w:rFonts w:cs="Arial"/>
        </w:rPr>
        <w:t xml:space="preserve">       </w:t>
      </w:r>
      <w:r>
        <w:rPr>
          <w:rFonts w:cs="Arial"/>
        </w:rPr>
        <w:t>- kam patří dlaždice z pol. č.272 s takovýmto rozměrem?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cs="Arial"/>
        </w:rPr>
      </w:pPr>
      <w:r>
        <w:rPr>
          <w:rFonts w:cs="Arial"/>
        </w:rPr>
        <w:t xml:space="preserve">       </w:t>
      </w:r>
      <w:r>
        <w:rPr>
          <w:rFonts w:cs="Arial"/>
        </w:rPr>
        <w:t>- v legendách půdorysných výkresů je součet nových dlažeb celkem 113,70 m2 + 29,44 m2 v m.č.4.01, pokud to tak má být. Ve VV takové množství není. Není také rozdělení na dodávku s prořezem a MTŽ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cs="Arial"/>
        </w:rPr>
      </w:pPr>
      <w:r>
        <w:rPr>
          <w:rFonts w:cs="Arial"/>
        </w:rPr>
        <w:t xml:space="preserve">       </w:t>
      </w:r>
      <w:r>
        <w:rPr>
          <w:rFonts w:cs="Arial"/>
        </w:rPr>
        <w:t>- k tomu by měly být příslušné výměry úpravy podkladů a vše co k tomu patří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cs="Arial"/>
        </w:rPr>
      </w:pPr>
      <w:r>
        <w:rPr>
          <w:rFonts w:cs="Arial"/>
        </w:rPr>
        <w:t>2.    Ve VV je nesoulad množství PVC podlahové krytiny s PD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cs="Arial"/>
        </w:rPr>
      </w:pPr>
      <w:r>
        <w:rPr>
          <w:rFonts w:cs="Arial"/>
        </w:rPr>
        <w:t xml:space="preserve">3.    V souvislosti těmito dotazy a nejasnostmi, vč. mých předchozích a nepochybně i dalších účastníků soutěže, žádám o celkové prověření VV s PD ve všech technických parametrech a vypočítaných výměr tak, aby bylo zadání transparentní. Není na nás, abychom přepočítávali a kontrolovali VV s PD.    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 xml:space="preserve">4.   Termín odevzdání CN by měl být z výše uvedených důvodů upraven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Odpověď na dodatečný dotaz:</w:t>
      </w:r>
    </w:p>
    <w:p>
      <w:pPr>
        <w:pStyle w:val="NoSpacing"/>
        <w:numPr>
          <w:ilvl w:val="0"/>
          <w:numId w:val="1"/>
        </w:numPr>
        <w:ind w:left="720" w:hanging="720"/>
        <w:jc w:val="both"/>
        <w:rPr/>
      </w:pPr>
      <w:r>
        <w:rPr/>
        <w:t>Byla provedena revize SO 01.1 – Stavební část - oddíly 771 a 781</w:t>
      </w:r>
    </w:p>
    <w:p>
      <w:pPr>
        <w:pStyle w:val="NoSpacing"/>
        <w:numPr>
          <w:ilvl w:val="1"/>
          <w:numId w:val="1"/>
        </w:numPr>
        <w:jc w:val="both"/>
        <w:rPr/>
      </w:pPr>
      <w:r>
        <w:rPr/>
        <w:t>Dlaždice 19,8 x 119,8 byla chybně zapsána – bylo odebráno ze soupisu prací</w:t>
      </w:r>
    </w:p>
    <w:p>
      <w:pPr>
        <w:pStyle w:val="NoSpacing"/>
        <w:numPr>
          <w:ilvl w:val="1"/>
          <w:numId w:val="1"/>
        </w:numPr>
        <w:jc w:val="both"/>
        <w:rPr/>
      </w:pPr>
      <w:r>
        <w:rPr/>
        <w:t>Schodiště v 4. NP zůstává stávající kamenné</w:t>
      </w:r>
    </w:p>
    <w:p>
      <w:pPr>
        <w:pStyle w:val="NoSpacing"/>
        <w:numPr>
          <w:ilvl w:val="1"/>
          <w:numId w:val="1"/>
        </w:numPr>
        <w:jc w:val="both"/>
        <w:rPr/>
      </w:pPr>
      <w:r>
        <w:rPr/>
        <w:t>Byly upraveny výměry pro montáž a dodávku dlažeb</w:t>
      </w:r>
    </w:p>
    <w:p>
      <w:pPr>
        <w:pStyle w:val="NoSpacing"/>
        <w:jc w:val="both"/>
        <w:rPr/>
      </w:pPr>
      <w:r>
        <w:rPr/>
        <w:t>2.</w:t>
        <w:tab/>
        <w:t>Byla provedena revize a kontrola výkazů výměr pro nové PVC podlahy</w:t>
      </w:r>
    </w:p>
    <w:p>
      <w:pPr>
        <w:pStyle w:val="NoSpacing"/>
        <w:jc w:val="both"/>
        <w:rPr/>
      </w:pPr>
      <w:r>
        <w:rPr/>
        <w:t>3.</w:t>
        <w:tab/>
        <w:t>Nejedná se o transparentní dotaz k Zadávací dokumentaci</w:t>
      </w:r>
    </w:p>
    <w:p>
      <w:pPr>
        <w:pStyle w:val="NoSpacing"/>
        <w:jc w:val="both"/>
        <w:rPr/>
      </w:pPr>
      <w:r>
        <w:rPr/>
        <w:t>4.</w:t>
        <w:tab/>
        <w:t>Zadavatel prodlužuje lhůtu pro podání nabídek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8) Zadavatel obdržel dne 13. 9. 2016 dodatečný dotaz</w:t>
      </w:r>
    </w:p>
    <w:p>
      <w:pPr>
        <w:pStyle w:val="Normal"/>
        <w:spacing w:before="0" w:afterAutospacing="1"/>
        <w:rPr>
          <w:rFonts w:cs="Segoe UI"/>
        </w:rPr>
      </w:pPr>
      <w:r>
        <w:rPr>
          <w:rFonts w:cs="Segoe UI"/>
        </w:rPr>
        <w:t xml:space="preserve">1. Ve VV je 1 ks čistící rohože, ve výpisu prvků jsou </w:t>
      </w:r>
    </w:p>
    <w:p>
      <w:pPr>
        <w:pStyle w:val="Normal"/>
        <w:spacing w:before="0" w:afterAutospacing="1"/>
        <w:rPr>
          <w:rFonts w:cs="Segoe UI"/>
        </w:rPr>
      </w:pPr>
      <w:r>
        <w:rPr>
          <w:rFonts w:cs="Segoe UI"/>
        </w:rPr>
        <w:t xml:space="preserve">2 ks. Co platí ? 2. Stavební rozpočet – pol.č.272 – dlaždice keramická 19,5x119,8. Tento rozměr je dlažba imitace dřeva. Opravdu požadujete tento rozměr ? Pol.č.271 – oprava podlah dlaždic 80 ks x 0,195 x 1,198 = 18,688 m2, ale dodávka pol.č.272 jen 3,872 m2. Množství 3,872 m2 odpovídá 80 ks dlaždic 0,22x0,22. Jaká bude dlažba a jaké množství ? </w:t>
      </w:r>
    </w:p>
    <w:p>
      <w:pPr>
        <w:pStyle w:val="Normal"/>
        <w:spacing w:before="0" w:afterAutospacing="1"/>
        <w:rPr>
          <w:rFonts w:cs="Segoe UI"/>
        </w:rPr>
      </w:pPr>
      <w:r>
        <w:rPr>
          <w:rFonts w:cs="Segoe UI"/>
        </w:rPr>
        <w:t xml:space="preserve">3. Stavební rozpočet – pol.č.273 – montáž podlah keramických. K této položce chybí dodávka. Žádáme o doplnění do VV. </w:t>
      </w:r>
    </w:p>
    <w:p>
      <w:pPr>
        <w:pStyle w:val="Normal"/>
        <w:spacing w:before="0" w:afterAutospacing="1"/>
        <w:rPr>
          <w:rFonts w:cs="Segoe UI"/>
        </w:rPr>
      </w:pPr>
      <w:r>
        <w:rPr>
          <w:rFonts w:cs="Segoe UI"/>
        </w:rPr>
        <w:t xml:space="preserve">4. Stavební rozpočet - pol.č.273 – montáž podlah keramických 56,49 m2. K této výměře nesedí výměry pol.č.276 příplatek, 277 spárování, 278 penetrace a 279 spárování. Žádáme o revizi těchto výměr a opravu VV. </w:t>
      </w:r>
    </w:p>
    <w:p>
      <w:pPr>
        <w:pStyle w:val="Normal"/>
        <w:spacing w:before="0" w:afterAutospacing="1"/>
        <w:rPr>
          <w:rFonts w:cs="Segoe UI"/>
        </w:rPr>
      </w:pPr>
      <w:r>
        <w:rPr>
          <w:rFonts w:cs="Segoe UI"/>
        </w:rPr>
        <w:t xml:space="preserve">5. Stavební rozpočet – svislé konstrukce. Zde je kombinováno zdivo Porotherm a Heluz. Je to záměr nebo omyl ? Žádáme o upřesnění a opravu VV. </w:t>
      </w:r>
    </w:p>
    <w:p>
      <w:pPr>
        <w:pStyle w:val="Normal"/>
        <w:spacing w:before="0" w:afterAutospacing="1"/>
        <w:rPr>
          <w:rFonts w:cs="Segoe UI"/>
        </w:rPr>
      </w:pPr>
      <w:r>
        <w:rPr>
          <w:rFonts w:cs="Segoe UI"/>
        </w:rPr>
        <w:t xml:space="preserve">6. Rozpočet Podlahy – izolace tepelné. Pol.č. 7 a 8 (montáž a dodávka podlahové desky) jsou totožné s pol.č. 9 a 10 (dtto). Podle VV se jedná o skladbu P5a, P5b a P5c. V těchto konstrukcích ale žádná tepelná izolace není. Žádáme o vysvětlení a opravu VV. </w:t>
      </w:r>
    </w:p>
    <w:p>
      <w:pPr>
        <w:pStyle w:val="Normal"/>
        <w:spacing w:before="0" w:afterAutospacing="1"/>
        <w:rPr>
          <w:rFonts w:cs="Segoe UI"/>
        </w:rPr>
      </w:pPr>
      <w:r>
        <w:rPr>
          <w:rFonts w:cs="Segoe UI"/>
        </w:rPr>
        <w:t xml:space="preserve">7. Stavební rozpočet – nesedí na sebe počet montovaných zárubní. Ve VV je 18 ks a ve výpisu prvků 9 ks. Žádáme o sjednocení a opravu VV. </w:t>
      </w:r>
    </w:p>
    <w:p>
      <w:pPr>
        <w:pStyle w:val="Normal"/>
        <w:spacing w:before="0" w:afterAutospacing="1"/>
        <w:rPr>
          <w:rFonts w:cs="Segoe UI"/>
        </w:rPr>
      </w:pPr>
      <w:r>
        <w:rPr>
          <w:rFonts w:cs="Segoe UI"/>
        </w:rPr>
        <w:t xml:space="preserve">8. Rozpočet ZTI – pol.č. 18 montáž tvarovek 3 ks. Pol.č. 19 a 20 odbočky 1+5=6 ks. Chybí montáž 3 ks. Žádáme o sjednocení a opravu VV. </w:t>
      </w:r>
    </w:p>
    <w:p>
      <w:pPr>
        <w:pStyle w:val="Normal"/>
        <w:spacing w:before="0" w:afterAutospacing="1"/>
        <w:rPr>
          <w:rFonts w:cs="Segoe UI"/>
        </w:rPr>
      </w:pPr>
      <w:r>
        <w:rPr>
          <w:rFonts w:cs="Segoe UI"/>
        </w:rPr>
        <w:t xml:space="preserve">9. Jaká má být povrchová úprava vnitřních dveří ? Požadavek HPL a bílý lak nelze zkombinovat. Žádáme o upřesnění. </w:t>
      </w:r>
    </w:p>
    <w:p>
      <w:pPr>
        <w:pStyle w:val="Normal"/>
        <w:spacing w:before="0" w:afterAutospacing="1"/>
        <w:rPr>
          <w:rFonts w:cs="Segoe UI"/>
        </w:rPr>
      </w:pPr>
      <w:r>
        <w:rPr>
          <w:rFonts w:cs="Segoe UI"/>
        </w:rPr>
        <w:t xml:space="preserve">10. Venkovní parapety – požadavek TiZn + podomítkové bočnice. Tyto bočnice jsou buď PVC nebo AL. K tomu by ale měly být i parapety elox. AL. Žádáme o přesnou specifikaci. </w:t>
      </w:r>
    </w:p>
    <w:p>
      <w:pPr>
        <w:pStyle w:val="Normal"/>
        <w:spacing w:before="0" w:afterAutospacing="1"/>
        <w:rPr>
          <w:rFonts w:cs="Segoe UI"/>
        </w:rPr>
      </w:pPr>
      <w:r>
        <w:rPr>
          <w:rFonts w:cs="Segoe UI"/>
        </w:rPr>
        <w:t xml:space="preserve">11. Stavební rozpočet – pol.č. 324 – montáž žaluzií. K tomu chybí dodávka. Žádáme o doplnění VV. </w:t>
      </w:r>
    </w:p>
    <w:p>
      <w:pPr>
        <w:pStyle w:val="Normal"/>
        <w:spacing w:before="0" w:afterAutospacing="1"/>
        <w:rPr>
          <w:rFonts w:cs="Segoe UI"/>
        </w:rPr>
      </w:pPr>
      <w:r>
        <w:rPr>
          <w:rFonts w:cs="Segoe UI"/>
        </w:rPr>
        <w:t xml:space="preserve">12. Žádáme o upřesnění panikového kování na dveře. Dle ČSN EN 179 – klika (proškolené osoby) Dle ČSN EN 1125 – madlo (všichni) Žádáme o přesnou specifikaci. </w:t>
      </w:r>
    </w:p>
    <w:p>
      <w:pPr>
        <w:pStyle w:val="Normal"/>
        <w:spacing w:before="0" w:afterAutospacing="1"/>
        <w:rPr>
          <w:rFonts w:cs="Segoe UI"/>
        </w:rPr>
      </w:pPr>
      <w:r>
        <w:rPr>
          <w:rFonts w:cs="Segoe UI"/>
        </w:rPr>
        <w:t>13. Dále žádáme zadavatele, vzhledem k výše uvedeným dotazům, o prodloužení lhůty pro podání nabídek. Předem děkuji.</w:t>
      </w:r>
    </w:p>
    <w:p>
      <w:pPr>
        <w:pStyle w:val="NoSpacing"/>
        <w:jc w:val="both"/>
        <w:rPr>
          <w:b/>
          <w:b/>
        </w:rPr>
      </w:pPr>
      <w:r>
        <w:rPr>
          <w:b/>
        </w:rPr>
        <w:t>Odpověď na dodatečný dotaz: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Byla upravena výměra pro montáž a dodávku čistících rohoží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Viz. dotaz č. 7 (dlaždice byla špatně označena)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Viz. dotaz č. 7 (Byla provedena revize SO 01.1 – Stavební část - oddíly 771 a 781)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Viz. dotaz č. 7 (Byla provedena revize SO 01.1 – Stavební část - oddíly 771 a 781)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Jedná se o jednotný systém z keramických dutinových tvárnic. Obchodní názvy byly odebrány.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Oddíl 713 Izolace tepelné byl aktualizován a byly upraveny výkazy výměr a soupis prací.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Byla upravena výměra pro montáž a dodávku dveřních zárubní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Byla upravena výměra pro montáž tvarovek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Povrch dveří je požadován z HPL v odstínu bílém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Celý parapet bude, dle požadavků investora z TiZn předzvětralého. Bočnice budou součástí parapetu tedy z TiZn předzvětralého, osazené k vnějšímu ostění oken a zajištěno tmelem proti zatékání.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Byla doplněna položka pro dodávku žaluzií ve vazbě na montáž lamelových žaluzií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viz PD 1.1.01.1-22 Výpis dveří: dveře budou opatřeny ve výšce 800-900mm jednostranným vodorovným nerezovým madlem na šířku křídla, panikové kování klika-klika - nerez ocel, matný povrch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zadavatel prodlužuje lhůtu pro podání nabídek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9) Zadavatel obdržel dne 13. 9. 2016 dodatečný dotaz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cs="Arial"/>
        </w:rPr>
      </w:pPr>
      <w:r>
        <w:rPr>
          <w:rFonts w:cs="Arial"/>
        </w:rPr>
        <w:t>1.    V tabulce truhlářských výrobků jsou dveře D1, D12, ve VV nejsou, jsou tam však 800x200 cm, není tam MTŽ vchodových dveří s nadsvětlíkem, nadsvětlík apod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cs="Arial"/>
        </w:rPr>
      </w:pPr>
      <w:r>
        <w:rPr>
          <w:rFonts w:cs="Arial"/>
        </w:rPr>
        <w:t>2.    Ve VV je okno 900x900, v truhlářských výrobků není, ale 600x1200.Opět PD nesouhlasí s VV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cs="Arial"/>
        </w:rPr>
      </w:pPr>
      <w:r>
        <w:rPr>
          <w:rFonts w:cs="Arial"/>
        </w:rPr>
        <w:t xml:space="preserve">3.    Na dnešní prohlídce stavby bylo sděleno, že půdní schody máte někde uskladněny a nás se týká pouze MTŽ. Byl jsem zástupcem zadavatele ubezpečen, že tak to je v zadání.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cs="Arial"/>
        </w:rPr>
      </w:pPr>
      <w:r>
        <w:rPr>
          <w:rFonts w:cs="Arial"/>
        </w:rPr>
        <w:t>Ve VV je však :</w:t>
      </w:r>
    </w:p>
    <w:tbl>
      <w:tblPr>
        <w:tblW w:w="1227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0"/>
        <w:gridCol w:w="1129"/>
        <w:gridCol w:w="8836"/>
        <w:gridCol w:w="921"/>
        <w:gridCol w:w="920"/>
      </w:tblGrid>
      <w:tr>
        <w:trPr>
          <w:trHeight w:val="300" w:hRule="atLeast"/>
        </w:trPr>
        <w:tc>
          <w:tcPr>
            <w:tcW w:w="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88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ontáž sklápěcích půdních schodů              1 kus</w:t>
            </w:r>
          </w:p>
        </w:tc>
        <w:tc>
          <w:tcPr>
            <w:tcW w:w="9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6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</w:r>
          </w:p>
        </w:tc>
        <w:tc>
          <w:tcPr>
            <w:tcW w:w="88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ůdní schodys s požární odolností - OV5     1 kus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</w:r>
          </w:p>
        </w:tc>
        <w:tc>
          <w:tcPr>
            <w:tcW w:w="9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67" w:hanging="567"/>
        <w:outlineLvl w:val="0"/>
        <w:rPr>
          <w:rFonts w:cs="Arial"/>
        </w:rPr>
      </w:pPr>
      <w:r>
        <w:rPr>
          <w:rFonts w:cs="Arial"/>
        </w:rPr>
        <w:t>4.    Na dnešní prohlídce bylo zjištěno, že není žádný přístup pro jakoukoliv mechanizaci, všechny bourací a zemní práce včetně vodorovné přepravy a svislé dopravy se musí provádět ručně. Ve VV jsou však položky, které obsahují mechanizace, jako rypadlo apod. Nejsou zde tedy položky, které odpovídají současnému stavu podmínek a není možné práce správně ocenit. Předpokládaný finanční objem se tedy navýší a podmínka nepřekročit předpokládanou částku je „mimo“. S ohledem na tyto a všechny ostatní připomínky by se mělo nově přepracovat kpl. zadání s novým VV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cs="Arial"/>
        </w:rPr>
      </w:pPr>
      <w:r>
        <w:rPr>
          <w:rFonts w:cs="Arial"/>
        </w:rPr>
        <w:t xml:space="preserve">         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cs="Arial"/>
        </w:rPr>
      </w:pPr>
      <w:r>
        <w:rPr>
          <w:rFonts w:cs="Arial"/>
        </w:rPr>
        <w:t xml:space="preserve">  </w:t>
      </w:r>
      <w:r>
        <w:rPr>
          <w:rFonts w:cs="Arial"/>
        </w:rPr>
        <w:t xml:space="preserve">5.   Zadání kuchyňských linek je také nejasné, bez dispozice a jasné délky.    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Odpověď na dodatečný dotaz:</w:t>
      </w:r>
    </w:p>
    <w:p>
      <w:pPr>
        <w:pStyle w:val="NoSpacing"/>
        <w:jc w:val="both"/>
        <w:rPr/>
      </w:pPr>
      <w:r>
        <w:rPr/>
        <w:t xml:space="preserve">1. </w:t>
        <w:tab/>
        <w:t>Byla provedena revize Soupisu prací týkající se dodávky a montáže vchodových dveří</w:t>
      </w:r>
    </w:p>
    <w:p>
      <w:pPr>
        <w:pStyle w:val="NoSpacing"/>
        <w:ind w:left="993" w:hanging="709"/>
        <w:jc w:val="both"/>
        <w:rPr>
          <w:i/>
          <w:i/>
        </w:rPr>
      </w:pPr>
      <w:r>
        <w:rPr/>
        <w:tab/>
        <w:t>a</w:t>
      </w:r>
      <w:r>
        <w:rPr>
          <w:i/>
        </w:rPr>
        <w:t>) Montáž vchodových dveří 1křídlových bez nadsvětlíku do zdiva + Plastové dveře vnější, jednokřídlové, plné,  otočné, bez prahu, zateplené, s částečně prosklené bezpečnostním zasklením 900x1970 – 1ks</w:t>
      </w:r>
    </w:p>
    <w:p>
      <w:pPr>
        <w:pStyle w:val="NoSpacing"/>
        <w:ind w:left="993" w:hanging="709"/>
        <w:jc w:val="both"/>
        <w:rPr>
          <w:i/>
          <w:i/>
        </w:rPr>
      </w:pPr>
      <w:r>
        <w:rPr>
          <w:i/>
        </w:rPr>
        <w:tab/>
        <w:t>b) Montáž vchodových dveří 1křídlových s díly a nadsvětlíkem do zdiva + Plastové dveře vnější, jednokřídlové, otočné, bez prahu, zateplené s bezpečnostním zasklením a s nadsvětlíkem (400+1 000)x(2 100+1 610) – 1ks</w:t>
      </w:r>
    </w:p>
    <w:p>
      <w:pPr>
        <w:pStyle w:val="NoSpacing"/>
        <w:jc w:val="both"/>
        <w:rPr/>
      </w:pPr>
      <w:r>
        <w:rPr/>
        <w:t>2.</w:t>
        <w:tab/>
        <w:t>Byla provedena revize  položky dodávky plastového okna</w:t>
      </w:r>
    </w:p>
    <w:p>
      <w:pPr>
        <w:pStyle w:val="NoSpacing"/>
        <w:ind w:left="993" w:hanging="709"/>
        <w:jc w:val="both"/>
        <w:rPr/>
      </w:pPr>
      <w:r>
        <w:rPr/>
        <w:tab/>
        <w:t xml:space="preserve">a) </w:t>
      </w:r>
      <w:r>
        <w:rPr>
          <w:i/>
        </w:rPr>
        <w:t>Plastové okno, jednokřídlové, otvíravé a sklápěcí 60 x 120 cm = O4</w:t>
      </w:r>
    </w:p>
    <w:p>
      <w:pPr>
        <w:pStyle w:val="NoSpacing"/>
        <w:jc w:val="both"/>
        <w:rPr/>
      </w:pPr>
      <w:r>
        <w:rPr/>
        <w:t>3.</w:t>
        <w:tab/>
        <w:t>Ze soupisu prací byla odebrána dodávka půdních schodů.</w:t>
      </w:r>
    </w:p>
    <w:p>
      <w:pPr>
        <w:pStyle w:val="NoSpacing"/>
        <w:jc w:val="both"/>
        <w:rPr/>
      </w:pPr>
      <w:r>
        <w:rPr/>
        <w:t>4.</w:t>
        <w:tab/>
        <w:t>Byla provedena revize – veškeré přesuny hmot byly zaměněny za přesuny bez použití</w:t>
      </w:r>
    </w:p>
    <w:p>
      <w:pPr>
        <w:pStyle w:val="NoSpacing"/>
        <w:jc w:val="both"/>
        <w:rPr/>
      </w:pPr>
      <w:r>
        <w:rPr/>
        <w:t>mechanizace.</w:t>
      </w:r>
    </w:p>
    <w:p>
      <w:pPr>
        <w:pStyle w:val="NoSpacing"/>
        <w:jc w:val="both"/>
        <w:rPr/>
      </w:pPr>
      <w:r>
        <w:rPr/>
        <w:t>5.</w:t>
        <w:tab/>
        <w:t>kuchy</w:t>
      </w:r>
      <w:r>
        <w:rPr>
          <w:rFonts w:cs="Arial"/>
        </w:rPr>
        <w:t>ň</w:t>
      </w:r>
      <w:r>
        <w:rPr/>
        <w:t>ská linka je popsána v PD 1.1.01.1.-31 – Výpis truhlářských prvků</w:t>
      </w:r>
    </w:p>
    <w:p>
      <w:pPr>
        <w:pStyle w:val="NoSpacing"/>
        <w:jc w:val="both"/>
        <w:rPr/>
      </w:pPr>
      <w:r>
        <w:rPr/>
      </w:r>
      <w:r>
        <w:br w:type="page"/>
      </w:r>
    </w:p>
    <w:p>
      <w:pPr>
        <w:pStyle w:val="NoSpacing"/>
        <w:jc w:val="both"/>
        <w:rPr>
          <w:b/>
          <w:b/>
        </w:rPr>
      </w:pPr>
      <w:r>
        <w:rPr>
          <w:b/>
        </w:rPr>
        <w:t>10) Zadavatel obdržel dne 14. 9. 2016 dodatečný dotaz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cs="Arial"/>
        </w:rPr>
      </w:pPr>
      <w:r>
        <w:rPr>
          <w:rFonts w:cs="Arial"/>
        </w:rPr>
        <w:t>1.    Prosím o informaci, kdy zašlete odpovědi na námi zaslané DI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cs="Arial"/>
        </w:rPr>
      </w:pPr>
      <w:r>
        <w:rPr>
          <w:rFonts w:cs="Arial"/>
        </w:rPr>
        <w:t>2.    Prosím o nové, časově dostatečně odpovídající datum odevzdání CN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Odpověď na dodatečný dotaz:</w:t>
      </w:r>
    </w:p>
    <w:p>
      <w:pPr>
        <w:pStyle w:val="NoSpacing"/>
        <w:jc w:val="both"/>
        <w:rPr/>
      </w:pPr>
      <w:r>
        <w:rPr/>
        <w:t>1.</w:t>
        <w:tab/>
      </w:r>
      <w:r>
        <w:rPr>
          <w:rFonts w:cs="Arial"/>
        </w:rPr>
        <w:t>S ohledem že uchazeč zasílá připomínky k zadávací dokumentaci v pravidelných (denních) intervalech se zadavatel rozhodl zaslat komplexní odpovědi na veškeré dotazy k zadávací dokumentaci s jednotným upraveným soupisem prací. Pro usnadnění podání cenové nabídky uchazečů</w:t>
      </w:r>
    </w:p>
    <w:p>
      <w:pPr>
        <w:pStyle w:val="NoSpacing"/>
        <w:jc w:val="both"/>
        <w:rPr/>
      </w:pPr>
      <w:r>
        <w:rPr/>
        <w:t>2.</w:t>
        <w:tab/>
        <w:t>zadavatel prodlužuje lhůtu pro podání nabídek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11) Zadavatel obdržel dne 14. 9. 2016 dodatečný dotaz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cs="Arial"/>
        </w:rPr>
      </w:pPr>
      <w:r>
        <w:rPr>
          <w:rFonts w:cs="Arial"/>
        </w:rPr>
        <w:t xml:space="preserve">1.     Konstrukce truhlářské – prosím o doplnění označení truhlářských výrobků do nového VV v souladu s Tabulkou truhlářských konstrukcí. Pak vyjde najevo, že ve VV je 13 ks dveří 70x197 a v tabulce jich je </w:t>
      </w:r>
      <w:r>
        <w:rPr>
          <w:rFonts w:cs="Arial"/>
          <w:color w:val="FF0000"/>
        </w:rPr>
        <w:t xml:space="preserve">16 </w:t>
      </w:r>
      <w:r>
        <w:rPr>
          <w:rFonts w:cs="Arial"/>
        </w:rPr>
        <w:t>ks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cs="Arial"/>
        </w:rPr>
      </w:pPr>
      <w:r>
        <w:rPr>
          <w:rFonts w:cs="Arial"/>
        </w:rPr>
        <w:t xml:space="preserve">          </w:t>
      </w:r>
      <w:r>
        <w:rPr>
          <w:rFonts w:cs="Arial"/>
        </w:rPr>
        <w:t>Větrací mřížka se osazuje z obou stran dveří, tedy jich nebude jen 17 ks a podobně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Odpověď na dodatečný dotaz: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Byla provedena revize SO 01.1 – Stavební část – oddíl 766</w:t>
      </w:r>
    </w:p>
    <w:p>
      <w:pPr>
        <w:pStyle w:val="NoSpacing"/>
        <w:numPr>
          <w:ilvl w:val="1"/>
          <w:numId w:val="3"/>
        </w:numPr>
        <w:jc w:val="both"/>
        <w:rPr/>
      </w:pPr>
      <w:r>
        <w:rPr/>
        <w:t>Úprava dodávky a osazení dveřních křídel</w:t>
      </w:r>
    </w:p>
    <w:p>
      <w:pPr>
        <w:pStyle w:val="NoSpacing"/>
        <w:numPr>
          <w:ilvl w:val="1"/>
          <w:numId w:val="3"/>
        </w:numPr>
        <w:jc w:val="both"/>
        <w:rPr/>
      </w:pPr>
      <w:r>
        <w:rPr/>
        <w:t>Úprava dodávky a osazeni dveřních větracích mřížek – 2ks na jedno dveřní křídlo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12) Zadavatel obdržel dne 15. 9. 2016 dodatečný dotaz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cs="Arial"/>
        </w:rPr>
      </w:pPr>
      <w:r>
        <w:rPr>
          <w:rFonts w:cs="Arial"/>
        </w:rPr>
        <w:t xml:space="preserve">1. Konstrukce </w:t>
      </w:r>
      <w:bookmarkStart w:id="0" w:name="_GoBack"/>
      <w:bookmarkEnd w:id="0"/>
      <w:r>
        <w:rPr>
          <w:rFonts w:cs="Arial"/>
        </w:rPr>
        <w:t>zámečnické: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cs="Arial"/>
        </w:rPr>
      </w:pPr>
      <w:r>
        <w:rPr>
          <w:rFonts w:cs="Arial"/>
        </w:rPr>
        <w:t xml:space="preserve">    </w:t>
      </w:r>
      <w:r>
        <w:rPr>
          <w:rFonts w:cs="Arial"/>
        </w:rPr>
        <w:t>Ve VV je pol. č. 251 Montáž zábradlí rovného madla z trubek nebo tenkostěnných profilů                  šroubovaného 4,84 m. Která pol. ve VV je jako dodávka k této MTŽ přiřazena? Dodávka  Z4 tam není.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cs="Arial"/>
        </w:rPr>
      </w:pPr>
      <w:r>
        <w:rPr>
          <w:rFonts w:cs="Arial"/>
        </w:rPr>
        <w:t xml:space="preserve">    </w:t>
      </w:r>
      <w:r>
        <w:rPr>
          <w:rFonts w:cs="Arial"/>
        </w:rPr>
        <w:t>Také tam není dodávka Z18.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cs="Arial"/>
        </w:rPr>
      </w:pPr>
      <w:r>
        <w:rPr>
          <w:rFonts w:cs="Arial"/>
        </w:rPr>
        <w:t>2. Jak mám rozumět položce č. 236:                                                                                                                       766660717   Montáž dveřních křídel samozavírače na ocelovou zárubeň          13 KUS  ?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cs="Arial"/>
        </w:rPr>
      </w:pPr>
      <w:r>
        <w:rPr>
          <w:rFonts w:cs="Arial"/>
        </w:rPr>
        <w:t>Jedná se o MTŽ dveřního křídla nebo samozavírače? Součty potem nesouhlasí.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cs="Arial"/>
        </w:rPr>
      </w:pPr>
      <w:r>
        <w:rPr>
          <w:rFonts w:cs="Arial"/>
        </w:rPr>
        <w:t xml:space="preserve">Nejlépe je specifikovat položky dle označení do položek, kde jsou zahrnuty všechny doplňky v ceně a nebude nic chybět nebo dublovat.    </w:t>
      </w:r>
    </w:p>
    <w:p>
      <w:pPr>
        <w:pStyle w:val="Normal"/>
        <w:numPr>
          <w:ilvl w:val="0"/>
          <w:numId w:val="0"/>
        </w:numPr>
        <w:ind w:left="284" w:hanging="426"/>
        <w:outlineLvl w:val="0"/>
        <w:rPr>
          <w:rFonts w:cs="Arial"/>
        </w:rPr>
      </w:pPr>
      <w:r>
        <w:rPr>
          <w:rFonts w:cs="Arial"/>
        </w:rPr>
        <w:t xml:space="preserve">          </w:t>
      </w:r>
      <w:r>
        <w:rPr>
          <w:rFonts w:cs="Arial"/>
        </w:rPr>
        <w:t>3. Obecně le text položek nejednoznačný, nekomunikuje s ceníkovou položkou a tím není jasné, zda je myšlena MTŽ dodávka nebo obojí. VV z běžného rozpočtového, excelovského programu přímo v zadání by byl jednoznačnější, pokud budou zadány správné hodnoty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Odpověď na dodatečný dotaz:</w:t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  <w:t>1.</w:t>
        <w:tab/>
        <w:t xml:space="preserve">Byla </w:t>
      </w:r>
      <w:r>
        <w:rPr/>
        <w:t>provedena revize SO 01.1 – Stavební část – oddíl 767</w:t>
      </w:r>
    </w:p>
    <w:p>
      <w:pPr>
        <w:pStyle w:val="NoSpacing"/>
        <w:ind w:left="705" w:hanging="705"/>
        <w:jc w:val="both"/>
        <w:rPr>
          <w:rFonts w:cs="Arial"/>
        </w:rPr>
      </w:pPr>
      <w:r>
        <w:rPr>
          <w:rFonts w:cs="Arial"/>
        </w:rPr>
        <w:t>2.</w:t>
        <w:tab/>
        <w:t>Jedná se pouze o montáž samotných samozavíračů – byla upraveno množství montáže a dodávky samozavíračů – jedná se o standartní způsob sestavení soupisu prací v dodávce a osazení samozavíračů „bran“.</w:t>
      </w:r>
    </w:p>
    <w:p>
      <w:pPr>
        <w:pStyle w:val="NoSpacing"/>
        <w:ind w:left="705" w:hanging="705"/>
        <w:jc w:val="both"/>
        <w:rPr>
          <w:rFonts w:cs="Arial"/>
        </w:rPr>
      </w:pPr>
      <w:r>
        <w:rPr>
          <w:rFonts w:cs="Arial"/>
        </w:rPr>
        <w:t>3.</w:t>
        <w:tab/>
        <w:t>Soupis prací je podáván elektronickou formou – zadavatel zadává soupis prací ve formátu XC4 který plně spolupracuje se standartními programy pro ocenění prací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13) Zadavatel obdržel dne 19. 9. 2016 dodatečný dotaz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cs="Arial"/>
        </w:rPr>
      </w:pPr>
      <w:r>
        <w:rPr>
          <w:rFonts w:cs="Arial"/>
        </w:rPr>
        <w:t>1.  Pol. č. 273 - Nátěry ostatní podlah s penetrací betonových jednonásobné vodním sklem.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cs="Arial"/>
        </w:rPr>
      </w:pPr>
      <w:r>
        <w:rPr>
          <w:rFonts w:cs="Arial"/>
        </w:rPr>
        <w:t xml:space="preserve">     </w:t>
      </w:r>
      <w:r>
        <w:rPr>
          <w:rFonts w:cs="Arial"/>
        </w:rPr>
        <w:t>Prosím o odpověď, v jaké místnosti má být aplikována tato položka a z jakého důvodu?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cs="Arial"/>
          <w:i/>
          <w:i/>
        </w:rPr>
      </w:pPr>
      <w:r>
        <w:rPr>
          <w:rFonts w:cs="Arial"/>
        </w:rPr>
        <w:t xml:space="preserve">2.  Zaslané odpovědi – závěrem došlých dodatečných odpovědí uvádíte, že </w:t>
      </w:r>
      <w:r>
        <w:rPr>
          <w:rFonts w:cs="Arial"/>
          <w:i/>
        </w:rPr>
        <w:t>Zadavatel obdržel další dodatečné dotazy, na které odpoví v co nejkratší možné době. Součástí dodatečných dotazů a odpovědí na ně bude i nová aktualizace soupisu prací.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cs="Arial"/>
          <w:i/>
          <w:i/>
        </w:rPr>
      </w:pPr>
      <w:r>
        <w:rPr>
          <w:rFonts w:cs="Arial"/>
        </w:rPr>
        <w:t>Dotaz zní: Kolikrát budete posílat nové aktualizace soupisu prací, které musíme převádět do běžného formátu, následně vyplňovat a pak zase rušit a celý proces opět xkrát? Proč neprovedete konečnou celkovou revizi VV s PD, tak jak jsem již navrhoval? Nové položky nebo výměry by bylo také vhodné označit.</w:t>
      </w:r>
    </w:p>
    <w:p>
      <w:pPr>
        <w:pStyle w:val="NoSpacing"/>
        <w:jc w:val="both"/>
        <w:rPr>
          <w:b/>
          <w:b/>
        </w:rPr>
      </w:pPr>
      <w:r>
        <w:rPr>
          <w:b/>
        </w:rPr>
        <w:t>Odpověď na dodatečný dotaz:</w:t>
      </w:r>
    </w:p>
    <w:p>
      <w:pPr>
        <w:pStyle w:val="NoSpacing"/>
        <w:ind w:left="705" w:hanging="705"/>
        <w:jc w:val="both"/>
        <w:rPr>
          <w:rFonts w:cs="Arial"/>
        </w:rPr>
      </w:pPr>
      <w:r>
        <w:rPr>
          <w:rFonts w:cs="Arial"/>
        </w:rPr>
        <w:t>1.</w:t>
        <w:tab/>
        <w:t>Tato položka byla chybně zařazena do soupisu prací – Oddíl 777 lité podlahy byl odebrán ze oupisu prací</w:t>
      </w:r>
    </w:p>
    <w:p>
      <w:pPr>
        <w:pStyle w:val="NoSpacing"/>
        <w:ind w:left="705" w:hanging="705"/>
        <w:jc w:val="both"/>
        <w:rPr>
          <w:rFonts w:cs="Arial"/>
        </w:rPr>
      </w:pPr>
      <w:r>
        <w:rPr>
          <w:rFonts w:cs="Arial"/>
        </w:rPr>
        <w:t xml:space="preserve">2. </w:t>
        <w:tab/>
        <w:t>Tato připomínka není legitimním dotazem k zadávací dokumentaci. Při exportu Soupisu prací do zadání ve formátu XC4 (dle pedpisů zadavatele pro elektronické zadání) nelze v průběhu či po exportu jakkoliv vyznačovat či upravovat soupis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14) Zadavatel obdržel dne 20. 9. 2016 dodatečný dotaz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cs="Arial"/>
        </w:rPr>
      </w:pPr>
      <w:r>
        <w:rPr>
          <w:rFonts w:cs="Arial"/>
        </w:rPr>
        <w:t>1.  Pro jaký stožár se bude kopat jáma?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cs="Arial"/>
        </w:rPr>
      </w:pPr>
      <w:r>
        <w:rPr>
          <w:rFonts w:cs="Arial"/>
        </w:rPr>
        <w:t>2.  S MaR se neuvažuje?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cs="Arial"/>
        </w:rPr>
      </w:pPr>
      <w:r>
        <w:rPr>
          <w:rFonts w:cs="Arial"/>
        </w:rPr>
        <w:t>3.  Jakým konkrétním způsobem budeme podřízeni a limitováni firmou IMA a stávajícím zařízením?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cs="Arial"/>
        </w:rPr>
      </w:pPr>
      <w:r>
        <w:rPr>
          <w:rFonts w:cs="Arial"/>
        </w:rPr>
        <w:t xml:space="preserve">4.  Jakým způsobem bude umožněno vybudování zařízení staveniště s ohledem na nepřístupnost do objektu jen hlavním vchodem, velmi rušnou frekvencí provozu na silnici, křižovatce a chodníku. Stavební úpravy 1. etapy se nedají srovnávat s úpravami a potřebami zařízení staveniště s náročností a rozsahem 2. etapy.  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5.</w:t>
      </w:r>
      <w:r>
        <w:rPr>
          <w:rFonts w:cs="Arial"/>
          <w:i/>
        </w:rPr>
        <w:t xml:space="preserve">  </w:t>
      </w:r>
      <w:r>
        <w:rPr>
          <w:rFonts w:cs="Arial"/>
        </w:rPr>
        <w:t>Nebyly dosud</w:t>
      </w:r>
      <w:r>
        <w:rPr>
          <w:rFonts w:cs="Arial"/>
          <w:i/>
        </w:rPr>
        <w:t xml:space="preserve"> </w:t>
      </w:r>
      <w:r>
        <w:rPr>
          <w:rFonts w:cs="Arial"/>
        </w:rPr>
        <w:t>zodpovězeny některé předcházející dotazy.</w:t>
      </w:r>
    </w:p>
    <w:p>
      <w:pPr>
        <w:pStyle w:val="NoSpacing"/>
        <w:jc w:val="both"/>
        <w:rPr>
          <w:b/>
          <w:b/>
        </w:rPr>
      </w:pPr>
      <w:r>
        <w:rPr>
          <w:b/>
        </w:rPr>
        <w:t>Odpověď na dodatečný dotaz:</w:t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  <w:t>1.</w:t>
        <w:tab/>
        <w:t xml:space="preserve">Stožár je popsán v PD – D1.1.01.1-09 Půdorys 1.NP – </w:t>
      </w:r>
      <w:r>
        <w:rPr>
          <w:rFonts w:cs="Arial"/>
          <w:i/>
        </w:rPr>
        <w:t>Sloupová vzpěra venkovního vedení dl. 6m d250mm...</w:t>
      </w:r>
    </w:p>
    <w:p>
      <w:pPr>
        <w:pStyle w:val="NoSpacing"/>
        <w:ind w:left="705" w:hanging="705"/>
        <w:jc w:val="both"/>
        <w:rPr>
          <w:rFonts w:cs="Arial"/>
        </w:rPr>
      </w:pPr>
      <w:r>
        <w:rPr>
          <w:rFonts w:cs="Arial"/>
        </w:rPr>
        <w:t>2.</w:t>
        <w:tab/>
        <w:t>S ohledem na požadavek investora nebylo zvažováno s částí Měření a Regulací</w:t>
      </w:r>
    </w:p>
    <w:p>
      <w:pPr>
        <w:pStyle w:val="NoSpacing"/>
        <w:ind w:left="705" w:hanging="705"/>
        <w:jc w:val="both"/>
        <w:rPr>
          <w:rFonts w:cs="Arial"/>
        </w:rPr>
      </w:pPr>
      <w:r>
        <w:rPr>
          <w:rFonts w:cs="Arial"/>
        </w:rPr>
        <w:t>3.</w:t>
        <w:tab/>
        <w:t>Námi požadované zařízení musí být kompatibilní se současně používaným systémem fy. IMA a musí se dát i tímto systémem ovládat.</w:t>
      </w:r>
    </w:p>
    <w:p>
      <w:pPr>
        <w:pStyle w:val="NoSpacing"/>
        <w:ind w:left="705" w:hanging="705"/>
        <w:jc w:val="both"/>
        <w:rPr>
          <w:rFonts w:cs="Arial"/>
        </w:rPr>
      </w:pPr>
      <w:r>
        <w:rPr>
          <w:rFonts w:cs="Arial"/>
        </w:rPr>
        <w:t>4.</w:t>
        <w:tab/>
        <w:t>S ohledem na práce prováděné v Etapě II. bude jako zařízení stavby využita částečně samotné prostory stavby a prostory atria při výstavbě přístavby.</w:t>
      </w:r>
    </w:p>
    <w:p>
      <w:pPr>
        <w:pStyle w:val="NoSpacing"/>
        <w:ind w:left="705" w:hanging="705"/>
        <w:jc w:val="both"/>
        <w:rPr>
          <w:rFonts w:cs="Arial"/>
        </w:rPr>
      </w:pPr>
      <w:r>
        <w:rPr>
          <w:rFonts w:cs="Arial"/>
        </w:rPr>
        <w:t>5.</w:t>
        <w:tab/>
        <w:t>S ohledem na připomínku uchazeče z 19.9.: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cs="Arial"/>
          <w:i/>
          <w:i/>
        </w:rPr>
      </w:pPr>
      <w:r>
        <w:rPr>
          <w:rFonts w:cs="Arial"/>
        </w:rPr>
        <w:tab/>
      </w:r>
      <w:r>
        <w:rPr>
          <w:rFonts w:cs="Arial"/>
          <w:i/>
        </w:rPr>
        <w:t>Zaslané odpovědi – závěrem došlých dodatečných odpovědí uvádíte, že Zadavatel obdržel další dodatečné dotazy, na které odpoví v co nejkratší možné době. Součástí dodatečných dotazů a odpovědí na ně bude i nová aktualizace soupisu prací.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cs="Arial"/>
        </w:rPr>
      </w:pPr>
      <w:r>
        <w:rPr>
          <w:rFonts w:cs="Arial"/>
          <w:i/>
        </w:rPr>
        <w:t>Dotaz zní: Kolikrát budete posílat nové aktualizace soupisu prací, které musíme převádět do běžného formátu, následně vyplňovat a pak zase rušit a celý proces opět xkrát? Proč neprovedete konečnou celkovou revizi VV s PD, tak jak jsem již navrhoval? Nové položky nebo výměry by bylo také vhodné označit</w:t>
      </w:r>
      <w:r>
        <w:rPr>
          <w:rFonts w:cs="Arial"/>
        </w:rPr>
        <w:t>.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cs="Arial"/>
        </w:rPr>
      </w:pPr>
      <w:r>
        <w:rPr>
          <w:rFonts w:cs="Arial"/>
        </w:rPr>
        <w:tab/>
        <w:t>S ohledem že uchazeč zasílá připomínky k zadávací dokumentaci v pravidelných (denních) intervalech se zadavatel rozhodl zaslat komplexní odpovědi na veškeré dotazy k zadávací dokumentaci s jednotným upraveným soupisem prací. Pro usnadnění podání cenové nabídky uchazečů</w:t>
      </w:r>
    </w:p>
    <w:p>
      <w:pPr>
        <w:pStyle w:val="NoSpacing"/>
        <w:jc w:val="both"/>
        <w:rPr>
          <w:b/>
          <w:b/>
        </w:rPr>
      </w:pPr>
      <w:r>
        <w:rPr>
          <w:b/>
        </w:rPr>
        <w:t>15) Zadavatel obdržel dne 21. 9. 2016 dodatečný dotaz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eakce na Vaše odpovědi, které nesouhlasí s projektantem: 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cs="Arial"/>
        </w:rPr>
      </w:pPr>
      <w:r>
        <w:rPr>
          <w:rFonts w:cs="Arial"/>
        </w:rPr>
        <w:t>1.   Nejsou tam dvě čerpadla o stejných parametrech, tak jak uvádíte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cs="Arial"/>
        </w:rPr>
      </w:pPr>
      <w:r>
        <w:rPr>
          <w:rFonts w:cs="Arial"/>
        </w:rPr>
        <w:t>2.   Ve VV chybí uzavírací armatury ve výměníkové stanici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cs="Arial"/>
        </w:rPr>
      </w:pPr>
      <w:r>
        <w:rPr>
          <w:rFonts w:cs="Arial"/>
        </w:rPr>
        <w:t>3.   Ve VV chybí 2 ks tlakoměrů a teploměry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cs="Arial"/>
        </w:rPr>
      </w:pPr>
      <w:r>
        <w:rPr>
          <w:rFonts w:cs="Arial"/>
        </w:rPr>
        <w:t xml:space="preserve">4.   Ve VV chybí zaslepení potrubí po čtyřech radiátorech.       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5.</w:t>
      </w:r>
      <w:r>
        <w:rPr>
          <w:rFonts w:cs="Arial"/>
          <w:i/>
        </w:rPr>
        <w:t xml:space="preserve">  </w:t>
      </w:r>
      <w:r>
        <w:rPr>
          <w:rFonts w:cs="Arial"/>
        </w:rPr>
        <w:t xml:space="preserve"> Chybí MaR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 xml:space="preserve">6.   Kdo řeší odpovědi bez  projektanta? </w:t>
      </w:r>
    </w:p>
    <w:p>
      <w:pPr>
        <w:pStyle w:val="NoSpacing"/>
        <w:jc w:val="both"/>
        <w:rPr>
          <w:b/>
          <w:b/>
        </w:rPr>
      </w:pPr>
      <w:r>
        <w:rPr>
          <w:b/>
        </w:rPr>
        <w:t>Odpověď na dodatečný dotaz:</w:t>
      </w:r>
    </w:p>
    <w:p>
      <w:pPr>
        <w:pStyle w:val="NoSpacing"/>
        <w:numPr>
          <w:ilvl w:val="0"/>
          <w:numId w:val="4"/>
        </w:numPr>
        <w:ind w:left="0" w:firstLine="360"/>
        <w:jc w:val="both"/>
        <w:rPr>
          <w:rFonts w:cs="Arial"/>
        </w:rPr>
      </w:pPr>
      <w:r>
        <w:rPr>
          <w:rFonts w:cs="Arial"/>
        </w:rPr>
        <w:t>Oběhová čerpadla nejsou totožná.</w:t>
      </w:r>
    </w:p>
    <w:p>
      <w:pPr>
        <w:pStyle w:val="NoSpacing"/>
        <w:numPr>
          <w:ilvl w:val="1"/>
          <w:numId w:val="4"/>
        </w:numPr>
        <w:jc w:val="both"/>
        <w:rPr>
          <w:rFonts w:cs="Arial"/>
        </w:rPr>
      </w:pPr>
      <w:r>
        <w:rPr>
          <w:rFonts w:cs="Arial"/>
        </w:rPr>
        <w:t>Čerpadlo pod položkou č.4 - Max. dopravní výška: 40 dm</w:t>
      </w:r>
    </w:p>
    <w:p>
      <w:pPr>
        <w:pStyle w:val="NoSpacing"/>
        <w:numPr>
          <w:ilvl w:val="1"/>
          <w:numId w:val="4"/>
        </w:numPr>
        <w:jc w:val="both"/>
        <w:rPr>
          <w:rFonts w:cs="Arial"/>
        </w:rPr>
      </w:pPr>
      <w:r>
        <w:rPr>
          <w:rFonts w:cs="Arial"/>
        </w:rPr>
        <w:t>Čerpadlo pod položkou č.5 - Max. dopravní výška: 60 dm</w:t>
      </w:r>
    </w:p>
    <w:p>
      <w:pPr>
        <w:pStyle w:val="NoSpacing"/>
        <w:ind w:firstLine="360"/>
        <w:jc w:val="both"/>
        <w:rPr>
          <w:rFonts w:cs="Arial"/>
        </w:rPr>
      </w:pPr>
      <w:r>
        <w:rPr>
          <w:rFonts w:cs="Arial"/>
        </w:rPr>
        <w:t>2.</w:t>
        <w:tab/>
        <w:t>Do soupisu prací byly doplněny uzavírací armatury. UT-Ústřední topení</w:t>
      </w:r>
    </w:p>
    <w:p>
      <w:pPr>
        <w:pStyle w:val="NoSpacing"/>
        <w:ind w:left="705" w:hanging="345"/>
        <w:jc w:val="both"/>
        <w:rPr>
          <w:rFonts w:cs="Arial"/>
        </w:rPr>
      </w:pPr>
      <w:r>
        <w:rPr>
          <w:rFonts w:cs="Arial"/>
        </w:rPr>
        <w:t>3.</w:t>
        <w:tab/>
        <w:t>Do soupisu prací byla doplněna dodávka a montáž teploměrů a manometrů. UT-Ústřední topení</w:t>
      </w:r>
    </w:p>
    <w:p>
      <w:pPr>
        <w:pStyle w:val="NoSpacing"/>
        <w:ind w:left="705" w:hanging="345"/>
        <w:jc w:val="both"/>
        <w:rPr>
          <w:rFonts w:cs="Arial"/>
        </w:rPr>
      </w:pPr>
      <w:r>
        <w:rPr>
          <w:rFonts w:cs="Arial"/>
        </w:rPr>
        <w:t>4.</w:t>
        <w:tab/>
        <w:t>Do soupisu prací byla doplněna zaslepení potrubí. UT-Ústřední topení</w:t>
      </w:r>
    </w:p>
    <w:p>
      <w:pPr>
        <w:pStyle w:val="NoSpacing"/>
        <w:ind w:firstLine="360"/>
        <w:jc w:val="both"/>
        <w:rPr>
          <w:rFonts w:cs="Arial"/>
        </w:rPr>
      </w:pPr>
      <w:r>
        <w:rPr>
          <w:rFonts w:cs="Arial"/>
        </w:rPr>
        <w:t xml:space="preserve">5. </w:t>
        <w:tab/>
        <w:t>S ohledem na požadavek investora nebylo zvažováno s částí Měření a Regulací</w:t>
      </w:r>
    </w:p>
    <w:p>
      <w:pPr>
        <w:pStyle w:val="NoSpacing"/>
        <w:ind w:left="705" w:hanging="345"/>
        <w:jc w:val="both"/>
        <w:rPr>
          <w:rFonts w:cs="Arial"/>
        </w:rPr>
      </w:pPr>
      <w:r>
        <w:rPr>
          <w:rFonts w:cs="Arial"/>
        </w:rPr>
        <w:t xml:space="preserve">6. </w:t>
        <w:tab/>
        <w:t>Tato připomínka není legitimním dotazem k zadávací dokumentaci a nebude ze strany projektanta či zadavatele komentována.</w:t>
      </w:r>
    </w:p>
    <w:p>
      <w:pPr>
        <w:pStyle w:val="NoSpacing"/>
        <w:ind w:left="705" w:hanging="345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16) Zadavatel obdržel dne 22. 9. 2016 dodatečný dotaz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  <w:t xml:space="preserve">Dveře vnitřní: </w:t>
      </w:r>
    </w:p>
    <w:p>
      <w:pPr>
        <w:pStyle w:val="NoSpacing"/>
        <w:jc w:val="both"/>
        <w:rPr/>
      </w:pPr>
      <w:r>
        <w:rPr/>
        <w:t xml:space="preserve">1. Ve VV pro SO 01.1 je u všech dveří povrchová úprava lamino světlý dub. V PD Výpis dveří je povrch pololesklý lak bílý RAL 9003. </w:t>
      </w:r>
    </w:p>
    <w:p>
      <w:pPr>
        <w:pStyle w:val="NoSpacing"/>
        <w:jc w:val="both"/>
        <w:rPr/>
      </w:pPr>
      <w:r>
        <w:rPr/>
        <w:t xml:space="preserve">2. Ve VV pro SO 01.1 je 13 ks dveří 700/1970 (D6 – 11ks a D10 - 2 ks). V PD Výpis dveří je ale u D6 uvedeno množství 14 ks. </w:t>
      </w:r>
    </w:p>
    <w:p>
      <w:pPr>
        <w:pStyle w:val="NoSpacing"/>
        <w:jc w:val="both"/>
        <w:rPr/>
      </w:pPr>
      <w:r>
        <w:rPr/>
        <w:t xml:space="preserve">3. Ve VV pro SO 01.1 je 5 ks dveří 800/1970 (D13 – 3 ks a D16 – 2 ks). V PD Výpis dveří je ale u D16 uvedeno, že se jedná o stávající dveře, kde bude jen ve spodní části osazena větrací mřížka. </w:t>
      </w:r>
    </w:p>
    <w:p>
      <w:pPr>
        <w:pStyle w:val="NoSpacing"/>
        <w:jc w:val="both"/>
        <w:rPr/>
      </w:pPr>
      <w:r>
        <w:rPr/>
        <w:t xml:space="preserve">4. Ve VV pro SO 01.1 chybí z PD Výpis dveří D3 (900/1970 s PO EI 30 DP3-C) v počtu 2 ks. </w:t>
      </w:r>
    </w:p>
    <w:p>
      <w:pPr>
        <w:pStyle w:val="NoSpacing"/>
        <w:jc w:val="both"/>
        <w:rPr/>
      </w:pPr>
      <w:r>
        <w:rPr/>
        <w:t xml:space="preserve">5. Ve VV pro SO 01.1 chybí z PD Výpis dveří D4 (900/1970) v počtu 1 ks. </w:t>
      </w:r>
    </w:p>
    <w:p>
      <w:pPr>
        <w:pStyle w:val="NoSpacing"/>
        <w:jc w:val="both"/>
        <w:rPr/>
      </w:pPr>
      <w:r>
        <w:rPr/>
        <w:t xml:space="preserve">6. Ve VV pro SO 01.1 chybí z PD Výpis dveří D5 (800/1970) v počtu 1 ks. </w:t>
      </w:r>
    </w:p>
    <w:p>
      <w:pPr>
        <w:pStyle w:val="NoSpacing"/>
        <w:jc w:val="both"/>
        <w:rPr/>
      </w:pPr>
      <w:r>
        <w:rPr/>
        <w:t xml:space="preserve">7. Ve VV pro SO 01.1 chybí z PD Výpis dveří D15 (900/1970 s PO EI 30 DP3-C) v počtu 9 ks. </w:t>
      </w:r>
    </w:p>
    <w:p>
      <w:pPr>
        <w:pStyle w:val="NoSpacing"/>
        <w:jc w:val="both"/>
        <w:rPr/>
      </w:pPr>
      <w:r>
        <w:rPr/>
        <w:t xml:space="preserve">8. Ve VV pro SO 01.1 chybí z PD Výpis dveří D17 (800/1970 s PO EI 30 DP3-C) v počtu 1 ks. </w:t>
      </w:r>
    </w:p>
    <w:p>
      <w:pPr>
        <w:pStyle w:val="NoSpacing"/>
        <w:jc w:val="both"/>
        <w:rPr/>
      </w:pPr>
      <w:r>
        <w:rPr/>
        <w:t xml:space="preserve">9. Ve VV pro SO 01.1 jsou položky pro větrací mřížky o výměře 17 ks (D6 -11 ks, D8 – 1 ks, D13 – 3 ks a D16 – 2 ks). V PD Výpis dveří je ale u D6 uvedeno množství dveří s mřížkou 14 ks. </w:t>
      </w:r>
    </w:p>
    <w:p>
      <w:pPr>
        <w:pStyle w:val="NoSpacing"/>
        <w:jc w:val="both"/>
        <w:rPr/>
      </w:pPr>
      <w:r>
        <w:rPr/>
        <w:t xml:space="preserve">10. U dodávky nových dveří lze vybrat dveře již s instalovanými větracími mřížkami z výroby, takže je zbytečné ničit nové dveře vyřezáváním otvorů pro dodatečnou montáž mřížek na stavbě. </w:t>
      </w:r>
    </w:p>
    <w:p>
      <w:pPr>
        <w:pStyle w:val="NoSpacing"/>
        <w:jc w:val="both"/>
        <w:rPr/>
      </w:pPr>
      <w:r>
        <w:rPr/>
        <w:t xml:space="preserve">11. Ve VV pro SO 01.1 jsou položky pro madla na dveře o výměře 2 ks (D9 – 1 ks a D11 – 1 ks). V PD Výpis dveří je ale ještě madlo u dveří D3 (1 ks) a D4 (1 ks). </w:t>
      </w:r>
    </w:p>
    <w:p>
      <w:pPr>
        <w:pStyle w:val="NoSpacing"/>
        <w:jc w:val="both"/>
        <w:rPr/>
      </w:pPr>
      <w:r>
        <w:rPr/>
        <w:t xml:space="preserve">12. V PD Výpis dveří je D2 - Dřevěné kyvné dveře vnitřní – 1 ks. Ve VV nebyly dohledány položky pro montáž a dodávku. Z popisu u D2 v PD Výpis dveří není jasně zřejmý rozsah prací a případně dodávek, protože takovéto dveře se dodávají vcelku vč. zárubně, která však dle popisu u D2 byla osazena již v 1.etapě. </w:t>
      </w:r>
    </w:p>
    <w:p>
      <w:pPr>
        <w:pStyle w:val="NoSpacing"/>
        <w:jc w:val="both"/>
        <w:rPr/>
      </w:pPr>
      <w:r>
        <w:rPr/>
        <w:t xml:space="preserve">13. Ve VV pro SO 01.1 jsou položky pro dodávku a osazení zárubní o výměře 18 ks, ale celkový počet vnitřních dveří V PD Výpis dveří je 41, zárubní osazených v rámci 1.etapy (s předpokladem osazení 3 ks zárubní v místnosti 1.05) je 26, takže osadit by se mělo ještě 41-26=15 ks zárubní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  <w:t xml:space="preserve">Dveře vchodové: </w:t>
      </w:r>
    </w:p>
    <w:p>
      <w:pPr>
        <w:pStyle w:val="NoSpacing"/>
        <w:jc w:val="both"/>
        <w:rPr/>
      </w:pPr>
      <w:r>
        <w:rPr/>
        <w:t xml:space="preserve">1. Ve VV pro SO 01.1 jsou položky 221 - Montáž vchodových dveří 1křídlových bez nadsvětlíku do zdiva a 222 - dveře plastové vchodové 1křídlové otevíravé 80x200 cm. V PD Výpis dveří jsou ale pouze vnější dveře D1, které jsou s nadsvětlíkem a o rozměrech 1400/3710 mm. </w:t>
      </w:r>
    </w:p>
    <w:p>
      <w:pPr>
        <w:pStyle w:val="NoSpacing"/>
        <w:jc w:val="both"/>
        <w:rPr/>
      </w:pPr>
      <w:r>
        <w:rPr/>
        <w:t xml:space="preserve">2. Ve VV pro SO 01.1 je položka 223 - Montáž vchodových dveří 1křídlových bez nadsvětlíku do zdiva o výměře 1 ks, ale položku pro dodávku se nepodařilo ve VV najít. Není to omylem zdvojená položka 221? </w:t>
      </w:r>
    </w:p>
    <w:p>
      <w:pPr>
        <w:pStyle w:val="NoSpacing"/>
        <w:jc w:val="both"/>
        <w:rPr/>
      </w:pPr>
      <w:r>
        <w:rPr/>
        <w:t xml:space="preserve">3. Ve VV pro SO 01.1 je položka 224 - Montáž dveřních křídel samozavírače na ocelovou zárubeň o výměře 13 ks. V PD Výpis dveří není u žádných dveří samozavírač uveden. Ve VV chybí položka pro dodávku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  <w:t xml:space="preserve">Okna: </w:t>
      </w:r>
    </w:p>
    <w:p>
      <w:pPr>
        <w:pStyle w:val="NoSpacing"/>
        <w:jc w:val="both"/>
        <w:rPr/>
      </w:pPr>
      <w:r>
        <w:rPr/>
        <w:t xml:space="preserve">1. Ve VV pro SO 01.1 je položka 203 - okno plastové jednokřídlé otvíravé a vyklápěcí pravé 90 x 90 cm o výměře 3 ks. Předpokládáme správně, že tato položka se vztahuje k prvku O4 z PD Výpis oken, kde je výměra také 3 ks, ale rozměry oken jsou 600 x 1200 mm? </w:t>
      </w:r>
    </w:p>
    <w:p>
      <w:pPr>
        <w:pStyle w:val="NoSpacing"/>
        <w:jc w:val="both"/>
        <w:rPr/>
      </w:pPr>
      <w:r>
        <w:rPr/>
        <w:t xml:space="preserve">2. Ve VV pro SO 01.1 je položka 198 - Montáž dřevěných oken plochy přes 1 m2 otevíravých výšky do 1,5 m s rámem do zdiva o výměře 4,9 m2. Ve VV chybí položka pro dodávku a v PD Výpis oken není žádný prvek, ke kterému by se dala tato montážní položka vztáhnout. </w:t>
      </w:r>
    </w:p>
    <w:p>
      <w:pPr>
        <w:pStyle w:val="NoSpacing"/>
        <w:jc w:val="both"/>
        <w:rPr/>
      </w:pPr>
      <w:r>
        <w:rPr/>
        <w:t>3. Ve VV pro SO 01.1 je položka 196 - Montáž lamelové žaluzie vnitřní nebo do oken dvojitých dřevěných o výměře 5 m2, ale chybí položka pro dodávku. Tato položka by se měla vztahovat k prvku O5 z PD Výpis oken, která má výměru 5 ks, ale rozměry okna jsou 660 x 1180 mm, takže plocha celého okna je 0,779 m2 (5 oken = 3,894 m2), a to z výpočtu nebyly odečten rám okna a rám okenního křídla. Proč je ve VV výměra 5 m2? Nebyla při sestavování rozpočtu uvažována výměra 5 ks?</w:t>
      </w:r>
    </w:p>
    <w:p>
      <w:pPr>
        <w:pStyle w:val="NoSpacing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Odpověď na dodatečný dotaz:</w:t>
      </w:r>
    </w:p>
    <w:p>
      <w:pPr>
        <w:pStyle w:val="NoSpacing"/>
        <w:jc w:val="both"/>
        <w:rPr/>
      </w:pPr>
      <w:r>
        <w:rPr/>
        <w:t>Dotazy byly zodpovězeny viz. předchozí dodatečné dotazy. – byla provedena kompletní revize soupisu prací.</w:t>
      </w:r>
    </w:p>
    <w:p>
      <w:pPr>
        <w:pStyle w:val="NoSpacing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17) Zadavatel obdržel dne 22. 9. 2016 dodatečný dotaz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eastAsia="Times New Roman" w:cs="Segoe UI"/>
        </w:rPr>
      </w:pPr>
      <w:r>
        <w:rPr>
          <w:rFonts w:eastAsia="Times New Roman" w:cs="Segoe UI"/>
        </w:rPr>
        <w:t xml:space="preserve">1. V PD Výpis ostatních výrobků je OV – 7 Informační systém o výměře 31 ks. Ve VV se k tomu nepodařilo nalézt odpovídající položku. </w:t>
      </w:r>
    </w:p>
    <w:p>
      <w:pPr>
        <w:pStyle w:val="NoSpacing"/>
        <w:jc w:val="both"/>
        <w:rPr>
          <w:rFonts w:eastAsia="Times New Roman" w:cs="Segoe UI"/>
        </w:rPr>
      </w:pPr>
      <w:r>
        <w:rPr>
          <w:rFonts w:eastAsia="Times New Roman" w:cs="Segoe UI"/>
        </w:rPr>
        <w:t xml:space="preserve">2. V PD Výpis ostatních výrobků je OV – 10 Zrcadlo sklopné o výměře 1 ks. Ve VV se k tomu nepodařilo nalézt odpovídající položku. </w:t>
      </w:r>
    </w:p>
    <w:p>
      <w:pPr>
        <w:pStyle w:val="NoSpacing"/>
        <w:jc w:val="both"/>
        <w:rPr>
          <w:rFonts w:eastAsia="Times New Roman" w:cs="Segoe UI"/>
        </w:rPr>
      </w:pPr>
      <w:r>
        <w:rPr>
          <w:rFonts w:eastAsia="Times New Roman" w:cs="Segoe UI"/>
        </w:rPr>
        <w:t xml:space="preserve">3. Ve VV pro SO 01.1 jsou položky 214 - Montáž dveřního kování a 215 - klika včetně rozet a montážního materiálu nerez o výměrách 23 ks (1+4+18). V PD Výpis dveří je ale počet vnitřních dveří, u kterých je předepsáno kování, je 38 ks (D3 – 2 ks, D4 – 1 ks, D5 – 1 ks, D6 – 14 ks, D7 – 1 ks, D9 – 1 ks, D10 – 2 ks, D11 – 1 ks, D12 – 1 ks, D13 – 3 ks, D14 – 1 ks, D 15 – 9 ks a D 17 – 1 ks). </w:t>
      </w:r>
    </w:p>
    <w:p>
      <w:pPr>
        <w:pStyle w:val="NoSpacing"/>
        <w:jc w:val="both"/>
        <w:rPr>
          <w:rFonts w:eastAsia="Times New Roman" w:cs="Segoe UI"/>
        </w:rPr>
      </w:pPr>
      <w:r>
        <w:rPr>
          <w:rFonts w:eastAsia="Times New Roman" w:cs="Segoe UI"/>
        </w:rPr>
        <w:t xml:space="preserve">4. Ve VV pro SO 01.1 je položka 225 - Oprava a údržba dřevěných dveří - výměna stavěče křídel o výměře 42 ks. V PD jsme v půdorysech spočítali otevíravých nebo kyvných křídel dveří celkem 47 ks, z čehož podle Výpisu dveří se dodává nových dveřních křídel 41. Jak se došlo k výměně stavěče dveřních křídel v počtu 42 ks? Jestli se jedná o montáž nových stavěčů křídel, tak by pro montáž bylo vhodnější použít položku 767649193 - Montáž dveří - stavěče křídel a pro dodávku např. položku 549163620 - stavěč dveří K501 lak. Jestli se má ale jednat o OV – 8 a OV – 9 (Dveřní zarážky), kterých je v součtu 42 ks (24+18), tak popis v položce 225 je hodně zavádějící a nepřesný. </w:t>
      </w:r>
    </w:p>
    <w:p>
      <w:pPr>
        <w:pStyle w:val="NoSpacing"/>
        <w:jc w:val="both"/>
        <w:rPr>
          <w:rFonts w:eastAsia="Times New Roman" w:cs="Segoe UI"/>
        </w:rPr>
      </w:pPr>
      <w:r>
        <w:rPr>
          <w:rFonts w:eastAsia="Times New Roman" w:cs="Segoe UI"/>
        </w:rPr>
        <w:t xml:space="preserve">5. Ve VV pro SO 01.1 je položka 227 - Montáž parapetních dřevěných nebo plastových šířky přes 30 cm délky do 1,6 m o výměře 5 ks (O1 – 4 ks a O2 – 1 ks). V PD Výpis oken ale O1 a O2 je neobsazeno. V PD Výpis oken je parapet uveden u oken O3.1 (6 ks), O3.2 (1 ks) a O4 (3 ks). Dohromady je tedy 10 oken ke kterým přísluší vnitřní parapet. </w:t>
      </w:r>
    </w:p>
    <w:p>
      <w:pPr>
        <w:pStyle w:val="NoSpacing"/>
        <w:jc w:val="both"/>
        <w:rPr>
          <w:rFonts w:eastAsia="Times New Roman" w:cs="Segoe UI"/>
        </w:rPr>
      </w:pPr>
      <w:r>
        <w:rPr>
          <w:rFonts w:eastAsia="Times New Roman" w:cs="Segoe UI"/>
        </w:rPr>
        <w:t xml:space="preserve">6. Ve VV pro SO 01.1 je položka 227 - Montáž parapetních dřevěných nebo plastových šířky přes 30 cm délky do 1,6. U všech oken v PD (Výpis oken) je ale parapet délky do 1,0 m (O3.1 a O3.2 délky 0,96m a u O4 0,9m). </w:t>
      </w:r>
    </w:p>
    <w:p>
      <w:pPr>
        <w:pStyle w:val="NoSpacing"/>
        <w:jc w:val="both"/>
        <w:rPr>
          <w:rFonts w:eastAsia="Times New Roman" w:cs="Segoe UI"/>
        </w:rPr>
      </w:pPr>
      <w:r>
        <w:rPr>
          <w:rFonts w:eastAsia="Times New Roman" w:cs="Segoe UI"/>
        </w:rPr>
        <w:t xml:space="preserve">7. Ve VV pro SO 01.1 jsou položky 228 - parapet plastový vnitřní komůrkový 50 x 2 x 120 cm o výměře 1,2m, 230 - parapet plastový vnitřní komůrkový 50 x 2 x 144 cm o výměře 1,44m a 231 - parapet plastový vnitřní komůrkový 50 x 2 x 70 cm o výměře (6+1)*0,7=4,9 m. U oken v PD (Výpis oken) jsou ale pro parapety v počtu 6+1=7 ks délky 0,96m (O3.1 a O3.2). K jakým oknům patří ty parapety z VV o délkách 1,2 a 1,44m? Kde je ve VV položka pro dodávku parapetů pro okno O4 z PD (Výpis oken) délky 0,9m v počtu 3 ks? </w:t>
      </w:r>
    </w:p>
    <w:p>
      <w:pPr>
        <w:pStyle w:val="NoSpacing"/>
        <w:jc w:val="both"/>
        <w:rPr>
          <w:rFonts w:eastAsia="Times New Roman" w:cs="Segoe UI"/>
        </w:rPr>
      </w:pPr>
      <w:r>
        <w:rPr>
          <w:rFonts w:eastAsia="Times New Roman" w:cs="Segoe UI"/>
        </w:rPr>
        <w:t xml:space="preserve">8. Ve VV pro SO 01.1 je položka 227 - Montáž parapetních dřevěných nebo plastových šířky přes 30 cm délky do 1,6 m o výměře 5 ks (O1 – 4 ks a O2 – 1 ks). Dále je ve VV položka 229 - koncovka k parapetu plastovému vnitřnímu 1 pár o výměře 12 k (5+7)s. Proč je koncovek parapetů 12 párů, když i součet položek pro dodávku parapetů (položky 228, 230 a 231) je jen 1+1+(6+1)=9 ks? </w:t>
      </w:r>
    </w:p>
    <w:p>
      <w:pPr>
        <w:pStyle w:val="NoSpacing"/>
        <w:jc w:val="both"/>
        <w:rPr>
          <w:rFonts w:eastAsia="Times New Roman" w:cs="Segoe UI"/>
        </w:rPr>
      </w:pPr>
      <w:r>
        <w:rPr>
          <w:rFonts w:eastAsia="Times New Roman" w:cs="Segoe UI"/>
        </w:rPr>
        <w:t xml:space="preserve">9. Madlo schodiště - prvek Z1- ve výkresové dokumentaci je materiál uveden jako nerez, ve výpisu zámečnických prvků jako ocel. Z jakého materiálu má tedy madlo být? </w:t>
      </w:r>
    </w:p>
    <w:p>
      <w:pPr>
        <w:pStyle w:val="NoSpacing"/>
        <w:jc w:val="both"/>
        <w:rPr>
          <w:rFonts w:eastAsia="Times New Roman" w:cs="Segoe UI"/>
        </w:rPr>
      </w:pPr>
      <w:r>
        <w:rPr>
          <w:rFonts w:eastAsia="Times New Roman" w:cs="Segoe UI"/>
        </w:rPr>
        <w:t>10. Zámečnické prvky Z3 a Z18 jsou uvedeny ve výpisu zámečnických prvků ale nejsou uvedeny ve VV.</w:t>
      </w:r>
    </w:p>
    <w:p>
      <w:pPr>
        <w:pStyle w:val="NoSpacing"/>
        <w:jc w:val="both"/>
        <w:rPr>
          <w:rFonts w:eastAsia="Times New Roman" w:cs="Segoe UI"/>
        </w:rPr>
      </w:pPr>
      <w:r>
        <w:rPr>
          <w:rFonts w:eastAsia="Times New Roman" w:cs="Segoe UI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Odpověď na dodatečný dotaz:</w:t>
      </w:r>
    </w:p>
    <w:p>
      <w:pPr>
        <w:pStyle w:val="NoSpacing"/>
        <w:jc w:val="both"/>
        <w:rPr/>
      </w:pPr>
      <w:r>
        <w:rPr/>
        <w:t>Dotazy byly zodpovězeny viz. předchozí dodatečné dotazy. – byla provedena kompletní revize soupisu prací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18) Zadavatel obdržel dne 22. 9. 2016 dodatečný dotaz</w:t>
      </w:r>
    </w:p>
    <w:p>
      <w:pPr>
        <w:pStyle w:val="NoSpacing"/>
        <w:jc w:val="both"/>
        <w:rPr/>
      </w:pPr>
      <w:r>
        <w:rPr/>
      </w:r>
    </w:p>
    <w:p>
      <w:pPr>
        <w:pStyle w:val="Normal"/>
        <w:ind w:left="284" w:hanging="284"/>
        <w:rPr>
          <w:rFonts w:cs="Arial"/>
        </w:rPr>
      </w:pPr>
      <w:r>
        <w:rPr>
          <w:rFonts w:cs="Arial"/>
        </w:rPr>
        <w:t xml:space="preserve">1. Kuchyňské linky - v dodatečných informacích jste tabulkou truhlářských výrobků upřesnili, že v lince má  být dřez s montáží </w:t>
      </w:r>
      <w:r>
        <w:rPr>
          <w:rFonts w:cs="Arial"/>
          <w:i/>
        </w:rPr>
        <w:t>pod pracovní deskou</w:t>
      </w:r>
      <w:r>
        <w:rPr>
          <w:rFonts w:cs="Arial"/>
        </w:rPr>
        <w:t>. Je to správné zadání? To se dělá třeba u kamenných pracovních desek, kde nehrozí prosakování vlhkosti do hrany desky, která se tímto vytvoří.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>dále, slícovaný sokl s dvířky je velice nepraktický o neobvyklý. Je to podmínka?</w:t>
      </w:r>
    </w:p>
    <w:p>
      <w:pPr>
        <w:pStyle w:val="NoSpacing"/>
        <w:jc w:val="both"/>
        <w:rPr>
          <w:b/>
          <w:b/>
        </w:rPr>
      </w:pPr>
      <w:r>
        <w:rPr>
          <w:b/>
        </w:rPr>
        <w:t>Odpověď na dodatečný dotaz:</w:t>
      </w:r>
    </w:p>
    <w:p>
      <w:pPr>
        <w:pStyle w:val="NoSpacing"/>
        <w:jc w:val="both"/>
        <w:rPr/>
      </w:pPr>
      <w:r>
        <w:rPr/>
        <w:t xml:space="preserve">Uchazeč provede ocenění položky dle popisu v soupisu prací a odkazu na zadávací dokumentaci. </w:t>
      </w:r>
    </w:p>
    <w:p>
      <w:pPr>
        <w:pStyle w:val="NoSpacing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) Zadavatel obdržel dne 22. 9. 2016 dodatečný dotaz</w:t>
      </w:r>
    </w:p>
    <w:p>
      <w:pPr>
        <w:pStyle w:val="Normal"/>
        <w:rPr>
          <w:rFonts w:cs="Arial"/>
        </w:rPr>
      </w:pPr>
      <w:r>
        <w:rPr>
          <w:rFonts w:cs="Arial"/>
        </w:rPr>
        <w:t>1. Plošina pro imobilní – v PD je navržena plošina, na kterou se nevejdou všechny vozíky typu B o kterých norma hovoří (zejména elektrické). Místo tady na to je. Je to v pořádku?</w:t>
      </w:r>
    </w:p>
    <w:p>
      <w:pPr>
        <w:pStyle w:val="NoSpacing"/>
        <w:jc w:val="both"/>
        <w:rPr>
          <w:b/>
          <w:b/>
        </w:rPr>
      </w:pPr>
      <w:r>
        <w:rPr>
          <w:b/>
        </w:rPr>
        <w:t>Odpověď na dodatečný dotaz:</w:t>
      </w:r>
    </w:p>
    <w:p>
      <w:pPr>
        <w:pStyle w:val="NoSpacing"/>
        <w:jc w:val="both"/>
        <w:rPr/>
      </w:pPr>
      <w:r>
        <w:rPr/>
        <w:t xml:space="preserve">Uchazeč provede ocenění položky dle popisu v soupisu prací a odkazu na zadávací dokumentaci. </w:t>
      </w:r>
    </w:p>
    <w:p>
      <w:pPr>
        <w:pStyle w:val="NoSpacing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0) Zadavatel obdržel dne 23. 9. 2016 dodatečný dotaz</w:t>
      </w:r>
    </w:p>
    <w:p>
      <w:pPr>
        <w:pStyle w:val="Normal"/>
        <w:ind w:left="284" w:hanging="284"/>
        <w:rPr>
          <w:rFonts w:cs="Arial"/>
        </w:rPr>
      </w:pPr>
      <w:r>
        <w:rPr>
          <w:rFonts w:cs="Arial"/>
        </w:rPr>
        <w:t xml:space="preserve">1. Výplně otvorů - v tabulce truhlářských výrobků jsou dveře s požární odolností a s poznámkou, že zárubně jsou osazeny z 1. etapy. Prosím o typ těchto zárubní s ohledem na správnou tloušťku nových dveří, tedy i cenu. </w:t>
      </w:r>
    </w:p>
    <w:p>
      <w:pPr>
        <w:pStyle w:val="Normal"/>
        <w:ind w:left="284" w:hanging="284"/>
        <w:rPr>
          <w:rFonts w:cs="Arial"/>
        </w:rPr>
      </w:pPr>
      <w:r>
        <w:rPr>
          <w:rFonts w:cs="Arial"/>
        </w:rPr>
        <w:t>Předpokládám, že osazené zárubně mají odpovídající požární odolnost.</w:t>
      </w:r>
    </w:p>
    <w:p>
      <w:pPr>
        <w:pStyle w:val="Normal"/>
        <w:ind w:left="284" w:hanging="284"/>
        <w:rPr>
          <w:rFonts w:cs="Arial"/>
        </w:rPr>
      </w:pPr>
      <w:r>
        <w:rPr>
          <w:rFonts w:cs="Arial"/>
        </w:rPr>
        <w:t xml:space="preserve">obecně, jak jsem se již dotazoval,( zatím bez odpovědí) údaje v tabulce nesouhlasí s PD a VV a tudíž nejsme schopni výplně otvorů ocenit a z toho vyplývá, že termín odevzdání není odpovídající. Kdy bude prosím odpovězeno na zbytek dotazů? </w:t>
      </w:r>
    </w:p>
    <w:p>
      <w:pPr>
        <w:pStyle w:val="NoSpacing"/>
        <w:jc w:val="both"/>
        <w:rPr>
          <w:b/>
          <w:b/>
        </w:rPr>
      </w:pPr>
      <w:r>
        <w:rPr>
          <w:b/>
        </w:rPr>
        <w:t>Odpověď na dodatečný dotaz:</w:t>
      </w:r>
    </w:p>
    <w:p>
      <w:pPr>
        <w:pStyle w:val="NoSpacing"/>
        <w:jc w:val="both"/>
        <w:rPr/>
      </w:pPr>
      <w:r>
        <w:rPr/>
        <w:t>Jedná se o standartní zazděné protipožární zárubně od společnosti Montkov.</w:t>
      </w:r>
    </w:p>
    <w:p>
      <w:pPr>
        <w:pStyle w:val="NoSpacing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) Zadavatel obdržel dne 23. 9. 2016 dodatečný dotaz</w:t>
      </w:r>
    </w:p>
    <w:p>
      <w:pPr>
        <w:pStyle w:val="Normal"/>
        <w:ind w:left="284" w:hanging="284"/>
        <w:rPr>
          <w:rFonts w:cs="Arial"/>
        </w:rPr>
      </w:pPr>
      <w:r>
        <w:rPr>
          <w:rFonts w:cs="Arial"/>
        </w:rPr>
        <w:t xml:space="preserve">1. Výplně otvorů – zámečnické výrobky </w:t>
      </w:r>
    </w:p>
    <w:p>
      <w:pPr>
        <w:pStyle w:val="Normal"/>
        <w:ind w:left="284" w:hanging="284"/>
        <w:rPr>
          <w:rFonts w:cs="Arial"/>
        </w:rPr>
      </w:pPr>
      <w:r>
        <w:rPr>
          <w:rFonts w:cs="Arial"/>
        </w:rPr>
        <w:t xml:space="preserve">     </w:t>
      </w:r>
      <w:r>
        <w:rPr>
          <w:rFonts w:cs="Arial"/>
        </w:rPr>
        <w:t>Ve VV chybí některé dodávky, např. Z4, Z18 nebo jsou jen montáže výrobků bez dodávek, je složité přiřadit tu kterou montáž ke správné dodávce. Prosím opět o celkovou revizi VV oproti PD a myslím i současnému stavu objektu po 1. etapě.</w:t>
      </w:r>
    </w:p>
    <w:p>
      <w:pPr>
        <w:pStyle w:val="Normal"/>
        <w:ind w:left="284" w:hanging="284"/>
        <w:rPr>
          <w:rFonts w:cs="Arial"/>
        </w:rPr>
      </w:pPr>
      <w:r>
        <w:rPr>
          <w:rFonts w:cs="Arial"/>
        </w:rPr>
        <w:t xml:space="preserve">2. Postupné nebo dílčí odpovědi, které nejsou dostatečné a řeší se znova je neefektivní pro nás s nároky na čas, pro ty, kteří se tomu poctivě věnují. Proto apeluji na revizi položek. Když nebude v tomto jasno nyní, bude o to více problémů při realizaci a cena se bude navyšovat.   </w:t>
      </w:r>
    </w:p>
    <w:p>
      <w:pPr>
        <w:pStyle w:val="NoSpacing"/>
        <w:jc w:val="both"/>
        <w:rPr>
          <w:b/>
          <w:b/>
        </w:rPr>
      </w:pPr>
      <w:r>
        <w:rPr>
          <w:b/>
        </w:rPr>
        <w:t>Odpověď na dodatečný dotaz: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Viz. předchozí odpovědi</w:t>
      </w:r>
    </w:p>
    <w:p>
      <w:pPr>
        <w:pStyle w:val="NoSpacing"/>
        <w:numPr>
          <w:ilvl w:val="0"/>
          <w:numId w:val="5"/>
        </w:numPr>
        <w:jc w:val="both"/>
        <w:rPr/>
      </w:pPr>
      <w:r>
        <w:rPr/>
        <w:t>Z4 bylo chybně popsáno v popisu položky – byla provedena úprava v soupisu prací</w:t>
      </w:r>
    </w:p>
    <w:p>
      <w:pPr>
        <w:pStyle w:val="NoSpacing"/>
        <w:numPr>
          <w:ilvl w:val="0"/>
          <w:numId w:val="5"/>
        </w:numPr>
        <w:jc w:val="both"/>
        <w:rPr/>
      </w:pPr>
      <w:r>
        <w:rPr/>
        <w:t>Z18 Chybějící ocelová mříž byla doplněna do soupisu prací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Arial"/>
        </w:rPr>
        <w:t>S ohledem že uchazeč zasílá připomínky k zadávací dokumentaci v pravidelných (denních) intervalech se zadavatel rozhodl zaslat komplexní odpovědi na veškeré dotazy k zadávací dokumentaci s jednotným upraveným soupisem prací. Pro usnadnění podání cenové nabídky uchazečů</w:t>
      </w:r>
    </w:p>
    <w:p>
      <w:pPr>
        <w:pStyle w:val="NoSpacing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) Zadavatel obdržel dne 23. 9. 2016 dodatečný dotaz</w:t>
      </w:r>
    </w:p>
    <w:p>
      <w:pPr>
        <w:pStyle w:val="Normal"/>
        <w:ind w:left="284" w:hanging="284"/>
        <w:rPr>
          <w:rFonts w:cs="Arial"/>
        </w:rPr>
      </w:pPr>
      <w:r>
        <w:rPr>
          <w:rFonts w:cs="Arial"/>
        </w:rPr>
        <w:t>1. Zámečnické výrobky :</w:t>
      </w:r>
    </w:p>
    <w:p>
      <w:pPr>
        <w:pStyle w:val="Normal"/>
        <w:ind w:left="284" w:hanging="284"/>
        <w:rPr>
          <w:rFonts w:cs="Arial"/>
        </w:rPr>
      </w:pPr>
      <w:r>
        <w:rPr>
          <w:rFonts w:cs="Arial"/>
        </w:rPr>
        <w:t xml:space="preserve">     </w:t>
      </w:r>
      <w:r>
        <w:rPr>
          <w:rFonts w:cs="Arial"/>
        </w:rPr>
        <w:t>V tabulce výkazu oceli pro Z1 je celková hmotnost výrobku 15 Kg pro délku 1,99m, v tabulce výkazu oceli pro Z4 je ze stejných materiálů při délce výrobku 2,85 m také 15 Kg.?</w:t>
      </w:r>
    </w:p>
    <w:p>
      <w:pPr>
        <w:pStyle w:val="Normal"/>
        <w:ind w:left="284" w:hanging="284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>2. Ve VV nesouhlasí tonáže zámečnických výrobků s tabulkami, je proto nejasné přiřazení montáží k dodávce.</w:t>
      </w:r>
    </w:p>
    <w:p>
      <w:pPr>
        <w:pStyle w:val="Normal"/>
        <w:ind w:left="284" w:hanging="284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>3. Ve VV je Z5 jako madlo schodiště, v tabulce je uveden jako překlad.</w:t>
      </w:r>
    </w:p>
    <w:p>
      <w:pPr>
        <w:pStyle w:val="NoSpacing"/>
        <w:jc w:val="both"/>
        <w:rPr>
          <w:b/>
          <w:b/>
        </w:rPr>
      </w:pPr>
      <w:r>
        <w:rPr>
          <w:b/>
        </w:rPr>
        <w:t>Odpověď na dodatečný dotaz:</w:t>
      </w:r>
    </w:p>
    <w:p>
      <w:pPr>
        <w:pStyle w:val="NoSpacing"/>
        <w:numPr>
          <w:ilvl w:val="0"/>
          <w:numId w:val="7"/>
        </w:numPr>
        <w:jc w:val="both"/>
        <w:rPr/>
      </w:pPr>
      <w:r>
        <w:rPr/>
        <w:t>Hmotnost madel je v soupisu prací pouze orientační – pro upřesnění bylo v soupisu prací provedena změna MJ na „kus“</w:t>
      </w:r>
    </w:p>
    <w:p>
      <w:pPr>
        <w:pStyle w:val="NoSpacing"/>
        <w:numPr>
          <w:ilvl w:val="0"/>
          <w:numId w:val="7"/>
        </w:numPr>
        <w:jc w:val="both"/>
        <w:rPr/>
      </w:pPr>
      <w:r>
        <w:rPr/>
        <w:t>Uchazeč se bude řídit hmotnostmi zadanými v soupisu prací – byla provedena revize soupisu prací</w:t>
      </w:r>
    </w:p>
    <w:p>
      <w:pPr>
        <w:pStyle w:val="NoSpacing"/>
        <w:numPr>
          <w:ilvl w:val="0"/>
          <w:numId w:val="7"/>
        </w:numPr>
        <w:jc w:val="both"/>
        <w:rPr/>
      </w:pPr>
      <w:r>
        <w:rPr/>
        <w:t>Viz předchozí dotaz,</w:t>
      </w:r>
    </w:p>
    <w:p>
      <w:pPr>
        <w:pStyle w:val="NoSpacing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4) Zadavatel obdržel dne 27. 9. 2016 dodatečný dotaz</w:t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  <w:t>1. Kuchyňské linky : V dodatečných informacích jste doplnili tabulku truhlářských výrobků o 3ks kuchyňských linek, ve VV zůstaly 2 ks.</w:t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Odpověď na dodatečný dotaz:</w:t>
      </w:r>
    </w:p>
    <w:p>
      <w:pPr>
        <w:pStyle w:val="NoSpacing"/>
        <w:numPr>
          <w:ilvl w:val="0"/>
          <w:numId w:val="8"/>
        </w:numPr>
        <w:jc w:val="both"/>
        <w:rPr/>
      </w:pPr>
      <w:r>
        <w:rPr/>
        <w:t>V soupisu prací je správně uvedeno množství 2ks (1x 1NP, 1x 4NP) chyba množství je v tabulce výrobků. Uchazeč se bude řídit množstvím v soupisu prací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Zadavatel ve výzvě k prokázání kvalifikace a podání nabídek v bodu 4.2. uvádí, že poskytne uchazečům odpovědi na dodatečné dotazy ve lhůtě 4 dnů. Vzhledem k tomu, že tak zadavatel neučinil a vzhledem k výše uvedeným dodatečným dotazům a odpovědím na ně, prodlužuje zadavatel lhůtu pro podání nabídek a to v plné výši od uveřejnění těchto dodatečných odpovědí na dodatečné dotazy. Lhůta pro podání nabídek tedy končí dne 12. 10. 2016 v 10:00 hodin.</w:t>
      </w:r>
    </w:p>
    <w:p>
      <w:pPr>
        <w:pStyle w:val="NoSpacing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89677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ascii="Calibri" w:hAnsi="Calibri" w:eastAsia="Calibri" w:cs="Arial" w:ascii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61a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56e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056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f2b6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rsid w:val="0062327f"/>
    <w:pPr>
      <w:suppressAutoHyphens w:val="true"/>
      <w:spacing w:lineRule="auto" w:line="240" w:before="0" w:after="0"/>
      <w:ind w:left="720" w:hanging="0"/>
      <w:textAlignment w:val="baseline"/>
    </w:pPr>
    <w:rPr>
      <w:rFonts w:ascii="Arial Narrow" w:hAnsi="Arial Narrow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61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56e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056e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F8E8F3-1B22-49EC-BA77-4A4DE6ECF9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0</Pages>
  <Words>3658</Words>
  <Characters>21589</Characters>
  <CharactersWithSpaces>25197</CharactersWithSpaces>
  <Paragraphs>50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42:00Z</dcterms:created>
  <dc:creator>srajbrv</dc:creator>
  <dc:description/>
  <dc:language>en-US</dc:language>
  <cp:lastModifiedBy>srajbrv</cp:lastModifiedBy>
  <cp:lastPrinted>2016-09-21T11:05:00Z</cp:lastPrinted>
  <dcterms:modified xsi:type="dcterms:W3CDTF">2016-09-27T1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