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40"/>
        <w:gridCol w:w="4356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běr, přeprava a likvidace odpadu UJEP pro roky 2017 a 2018 – 2016/008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 výpočtové listu přílohy č. 3 rámcové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rámcová smlouva na plnění zakázky, podepsaný osobou oprávněnou jednat za uchazeče včetně všech příloh č. 1 až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>Sběr, přeprava a likvidace odpadu UJEP pro roky 2017 a 2018 – 2016/0085</w:t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09-26T14:05:00Z</dcterms:modified>
  <cp:revision>26</cp:revision>
  <dc:subject/>
  <dc:title>                          </dc:title>
</cp:coreProperties>
</file>