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Dodatečné dotazy včetně odpovědí k veřejné zakázce Stavební úpravy a rekonstrukce objektu č.p. 1343/15 v ulici Velká Hradební v Ústí nad Labem - 2. etapa – 2016/0076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) Zadavatel obdržel dne 6. 9. 2016 dodatečný dotaz</w:t>
      </w:r>
    </w:p>
    <w:p>
      <w:pPr>
        <w:pStyle w:val="NoSpacing"/>
        <w:jc w:val="both"/>
        <w:rPr/>
      </w:pPr>
      <w:r>
        <w:rPr/>
        <w:t>1. V půdoryse 1. PP je schéma zapojení ve VS – bude se provádět? Pokud ano, chybí položky ve VV               ( čerpadla, směšovací ventil, teploměry, manometry ).</w:t>
      </w:r>
    </w:p>
    <w:p>
      <w:pPr>
        <w:pStyle w:val="NoSpacing"/>
        <w:jc w:val="both"/>
        <w:rPr/>
      </w:pPr>
      <w:r>
        <w:rPr/>
        <w:t>2. V půdoryse 1. PP jsou 4ks STAD DN 25 a 1 ks STAD DN 20. Tyto ventily jsou již instalovány nebo se vsazují na stávající stoupačky? Pokud se budou nové, pak chybí i ve VV.</w:t>
      </w:r>
    </w:p>
    <w:p>
      <w:pPr>
        <w:pStyle w:val="NoSpacing"/>
        <w:jc w:val="both"/>
        <w:rPr/>
      </w:pPr>
      <w:r>
        <w:rPr/>
        <w:t>3. K čemu jsou ve VV zahradní kohouty – nemají to být uzavírací ventily?</w:t>
      </w:r>
    </w:p>
    <w:p>
      <w:pPr>
        <w:pStyle w:val="NoSpacing"/>
        <w:jc w:val="both"/>
        <w:rPr/>
      </w:pPr>
      <w:r>
        <w:rPr/>
        <w:t xml:space="preserve">4. Prosím o vysvětlení pojmu „ </w:t>
      </w:r>
      <w:r>
        <w:rPr>
          <w:b/>
          <w:i/>
        </w:rPr>
        <w:t>termostatický hlavice pro tělesa Klasik a Ventil Kompakt pro adaptér na měď</w:t>
      </w:r>
      <w:r>
        <w:rPr/>
        <w:t xml:space="preserve"> „.</w:t>
      </w:r>
    </w:p>
    <w:p>
      <w:pPr>
        <w:pStyle w:val="NoSpacing"/>
        <w:jc w:val="both"/>
        <w:rPr/>
      </w:pPr>
      <w:r>
        <w:rPr/>
        <w:t>5. Hlavice RA 2980 nemá dálkové čidlo, je to správná specifikace?</w:t>
      </w:r>
    </w:p>
    <w:p>
      <w:pPr>
        <w:pStyle w:val="NoSpacing"/>
        <w:jc w:val="both"/>
        <w:rPr/>
      </w:pPr>
      <w:r>
        <w:rPr/>
        <w:t>6. Nesedí počty nových VK těles s PD.</w:t>
      </w:r>
    </w:p>
    <w:p>
      <w:pPr>
        <w:pStyle w:val="NoSpacing"/>
        <w:jc w:val="both"/>
        <w:rPr/>
      </w:pPr>
      <w:r>
        <w:rPr/>
        <w:t>7. Kam se osazují 3 ks těles Klasik?  V PD nejsou.</w:t>
      </w:r>
    </w:p>
    <w:p>
      <w:pPr>
        <w:pStyle w:val="NoSpacing"/>
        <w:jc w:val="both"/>
        <w:rPr/>
      </w:pPr>
      <w:r>
        <w:rPr/>
        <w:t>8. Pokud se provádí výměna stávajících ventilů top. těles  za nové, pak nesedí počty s PD a ve VV chybí   demontáže.</w:t>
      </w:r>
    </w:p>
    <w:p>
      <w:pPr>
        <w:pStyle w:val="NoSpacing"/>
        <w:jc w:val="both"/>
        <w:rPr/>
      </w:pPr>
      <w:r>
        <w:rPr/>
        <w:t>9. K PD není technická zpráva a schéma ÚT, kde by bylo patrné provedení uvedených výměn v P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1.</w:t>
      </w:r>
      <w:r>
        <w:rPr>
          <w:rFonts w:cs="Arial" w:ascii="Arial" w:hAnsi="Arial"/>
          <w:color w:val="FF0000"/>
          <w:sz w:val="20"/>
          <w:szCs w:val="20"/>
        </w:rPr>
        <w:t xml:space="preserve"> Byly doplněny položky prac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běhové čerpadlo 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ůtok, Q: max 3m3/h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ravní výška, H max. 6 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plota kapaliny: +2 °C až 110 °C</w:t>
      </w:r>
    </w:p>
    <w:p>
      <w:pPr>
        <w:pStyle w:val="Normal"/>
        <w:spacing w:lineRule="auto" w:line="240" w:before="0" w:after="0"/>
        <w:ind w:firstLine="708"/>
        <w:rPr>
          <w:rFonts w:ascii="MS Shell Dlg 2" w:hAnsi="MS Shell Dlg 2" w:cs="MS Shell Dlg 2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Provozní tlak: max. 10 barů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běhové čerpadlo 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ůtok, Q: max 3m3/h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ravní výška, H max. 6 m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plota kapaliny: +2 °C až 110 °C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vozní tlak: max. 10 barů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ojcestný směšovač DN15, kv=1,6 vč. servopohonu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ruh ventilu: Trojcestný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menze DN: 15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ipojení: Vnitřní závit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likost připojení: Rp 1/2“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čení ventilu: Směšovací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vs: 1.63 m3/h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plota média: -10….+110 °C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acovní tlak: 10 bar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Zahradní ventily byly chybně popsány v byl upraven popis položek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važovací ventil STAD 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važovací ventil STAD 25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Viz dotaz č. 2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4.</w:t>
      </w:r>
      <w:r>
        <w:rPr>
          <w:rFonts w:cs="Arial" w:ascii="Arial" w:hAnsi="Arial"/>
          <w:color w:val="FF0000"/>
          <w:sz w:val="20"/>
          <w:szCs w:val="20"/>
        </w:rPr>
        <w:t xml:space="preserve"> Byl upraven popis položky a doplněno vysvětlení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rmostatický hlavice pro tělesa Ventil Kompakt – Poznámka: Tělesa Ventil-Kompakt mají ventil vestavěný, osazuje se pouze hlavic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5.</w:t>
      </w:r>
      <w:r>
        <w:rPr>
          <w:rFonts w:cs="Arial" w:ascii="Arial" w:hAnsi="Arial"/>
          <w:color w:val="FF0000"/>
          <w:sz w:val="20"/>
          <w:szCs w:val="20"/>
        </w:rPr>
        <w:t xml:space="preserve"> Paroplynová hlavice RA 2980 nemá kapiláru, dává se přímo na venti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6.</w:t>
      </w:r>
      <w:r>
        <w:rPr>
          <w:rFonts w:cs="Arial" w:ascii="Arial" w:hAnsi="Arial"/>
          <w:color w:val="FF0000"/>
          <w:sz w:val="20"/>
          <w:szCs w:val="20"/>
        </w:rPr>
        <w:t xml:space="preserve"> Projekt se týká pouze dostavby dvorní části. Tělesa ve stávajícím objektu jsou osazená, pouze se počítala termoregulace – proto bylo upraveno množství u položek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opné těleso panelové Ventil Kompakt typ 21 VK výška/délka 500/600 mm vč. H-kusu – 2k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opné těleso panelové Ventil Kompakt typ 21 VK výška/délka 500/700 mm vč. H-kusu – 1ks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7.</w:t>
      </w:r>
      <w:r>
        <w:rPr>
          <w:rFonts w:cs="Arial" w:ascii="Arial" w:hAnsi="Arial"/>
          <w:color w:val="FF0000"/>
          <w:sz w:val="20"/>
          <w:szCs w:val="20"/>
        </w:rPr>
        <w:t xml:space="preserve"> V PD jsou. Jedná se o místnosti, kde bylo malé těleso. Stoupačka 1 -  2. a 3. N.P. a stoupačka 4 – 4.N.P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8.</w:t>
      </w:r>
      <w:r>
        <w:rPr>
          <w:rFonts w:cs="Arial" w:ascii="Arial" w:hAnsi="Arial"/>
          <w:color w:val="FF0000"/>
          <w:sz w:val="20"/>
          <w:szCs w:val="20"/>
        </w:rPr>
        <w:t xml:space="preserve"> Počty souhlasí – úpravy viz předchozí odpovědí – uchazeč se bude řídit soupisem prací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TP – dodatečně přiložen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) Zadavatel obdržel dne 7. 9. 2016 dodatečný dotaz</w:t>
      </w:r>
    </w:p>
    <w:p>
      <w:pPr>
        <w:pStyle w:val="NoSpacing"/>
        <w:jc w:val="both"/>
        <w:rPr/>
      </w:pPr>
      <w:r>
        <w:rPr/>
        <w:t>V PD jsou klempířské prvky, ale ve VV jsem je nenašel, pouze oplechování parapet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yly doplněny položky prací: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lechování štítu závětrnou lištou z TiZn předzvětralého plechu rš 250 mm = K18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lechování rovné okapové hrany z TiZn předzvětralého plechu rš 200 mm = K14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lechování rovné okapové hrany z TiZn předzvětralého plechu rš 250 mm =K13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emování rovných zdí střech s krytinou skládanou z TiZn předzvětralého plechu rš 330 mm = K23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Žlab podokapní půlkruhový z TiZn předzvětralého plechu rš 330 mm = K4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vody kruhové včetně objímek, kolen, odskoků z TiZn předzvětralého plechu průměru 100 mm = K16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běhla úprava množství u položek:</w:t>
      </w:r>
    </w:p>
    <w:p>
      <w:pPr>
        <w:pStyle w:val="ListParagraph"/>
        <w:numPr>
          <w:ilvl w:val="2"/>
          <w:numId w:val="5"/>
        </w:numPr>
        <w:ind w:left="851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esun hmot tonážní pro konstrukce klempířské v objektech v do 24 m</w:t>
      </w:r>
    </w:p>
    <w:p>
      <w:pPr>
        <w:pStyle w:val="ListParagraph"/>
        <w:numPr>
          <w:ilvl w:val="2"/>
          <w:numId w:val="5"/>
        </w:numPr>
        <w:ind w:left="851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íplatek k přesunu hmot tonážní 764 prováděný bez použití mechaniza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3) Zadavatel obdržel dne 8. 9. 2016 dodatečný dotaz</w:t>
      </w:r>
    </w:p>
    <w:p>
      <w:pPr>
        <w:pStyle w:val="NoSpacing"/>
        <w:jc w:val="both"/>
        <w:rPr/>
      </w:pPr>
      <w:r>
        <w:rPr/>
        <w:t>Stavba - Stavební úpravy a REKO č.p. 1343/15 Velká hradební v Ústí n. L.-II.etapa D.1.1 Architektonická a stavební část 766 Konstrukce truhlářské Pol.302 - 786-T1 Dodávka kuchyňské linky dle výpisu truhlářských prvků, včetně pracovní desky - dotaz: výpis truhlářských prvků není součástí přiložené projektové dokumentace. Je možné jej dodat? Dokument č.27 – Výpis ostatních prvků Položka OV-6 - Mobilní posuvná stěna v m.č.4.03 – Dotaz: Tuto položku se mi nepodařilo dohledat ve výkazu výměr. Pokud tam skutečně chybí, bylo by možné ji doplnit? Dokument – Výpis klempířských prvků Položka K4 – Podokapní žlab Položka K13 – Okapový plech Položka K14 – Okapový plech Položka K16 – Svislý dešťový svod Položka K18 – Závětrná lišta Položka K23 – Lemování Dotaz: Je možné do výkazu výměr doplnit výše uvedené položky, které tam zcela chybí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ložen výkres: Výpis truhlářských prvků – 1.1.01.1-3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uvná stěna se nebude provádět a na požadavek investora byla vyjmuta ze soupisu prací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ále viz dotaz č. 2</w:t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  <w:t>4) Zadavatel obdržel dne 8. 9. 2016 dodatečný dotaz</w:t>
      </w:r>
    </w:p>
    <w:p>
      <w:pPr>
        <w:pStyle w:val="NoSpacing"/>
        <w:jc w:val="both"/>
        <w:rPr/>
      </w:pPr>
      <w:r>
        <w:rPr/>
        <w:t xml:space="preserve">Dobrý den posíláme připomínky k ZTI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Invalidní zařizovací předměty nejsou ve VV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V nejsou přivzdušňovací hlavice na kanalizaci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Axanometrie vody obsahuje pouze stoupačku V1 v půdorysech je i V2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ýkresech jsou 3 šachty Wawin ve VV pouze 2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V je dvorní vpusť, v půdorysech není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V je malý počet rohových ventilů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Kanalizační stoupačka K3 zůstává stávající?, v řezech n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yla provedena úprava množství: Kombi klozet s úspornou armaturou odpad šikmý =SV2 – 7k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ěna položka: Kombi klozet invalidní s úspornou armaturou odpad šikmý – 1k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validní klozet byl chybně započítán do stávajících klozetů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ivzdušňovací hlavice jsou zařazeny v soupisu prací: Hlavice ventilační z PVC HL810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oupací potrubí označené V2 je stávající bude provedeno pouze napojení do tohoto potrub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běhla úprava množství: Šachta PE D 315mm vč. plastového dna rozvětveného a poklopu 315 1,5t = dod+mtz. – na 3 k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běhla úprava množství: Ventil rohový s připojovací trubičkou G ½ - 26k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no tato „stoupačka“ zůstává stávající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) Zadavatel obdržel dne 9. 9. 2016 dodatečný dotaz</w:t>
      </w:r>
    </w:p>
    <w:p>
      <w:pPr>
        <w:pStyle w:val="NoSpacing"/>
        <w:jc w:val="both"/>
        <w:rPr/>
      </w:pPr>
      <w:r>
        <w:rPr/>
        <w:t xml:space="preserve">1.  Ve VV nejsou zahrnuty invalidní zařizovací předměty, přivzdušňovací hlavice na kanalizac.i </w:t>
      </w:r>
    </w:p>
    <w:p>
      <w:pPr>
        <w:pStyle w:val="NoSpacing"/>
        <w:jc w:val="both"/>
        <w:rPr/>
      </w:pPr>
      <w:r>
        <w:rPr/>
        <w:t>2.   Axonometrie vody obsahuje pouze stoupačku V1, v půdorysech je i V2.?</w:t>
      </w:r>
    </w:p>
    <w:p>
      <w:pPr>
        <w:pStyle w:val="NoSpacing"/>
        <w:jc w:val="both"/>
        <w:rPr/>
      </w:pPr>
      <w:r>
        <w:rPr/>
        <w:t>3.  Ve VV je dvorní vpusť , v půdorysech není.</w:t>
      </w:r>
    </w:p>
    <w:p>
      <w:pPr>
        <w:pStyle w:val="NoSpacing"/>
        <w:jc w:val="both"/>
        <w:rPr/>
      </w:pPr>
      <w:r>
        <w:rPr/>
        <w:t>4.  Ve VV je malý počet rohových ventilů oproti potřebě.</w:t>
      </w:r>
    </w:p>
    <w:p>
      <w:pPr>
        <w:pStyle w:val="NoSpacing"/>
        <w:jc w:val="both"/>
        <w:rPr/>
      </w:pPr>
      <w:r>
        <w:rPr/>
        <w:t xml:space="preserve">5.  Kanalizační stoupačka K3 zůstává stávající ?, Ve výkresech řezů není.   </w:t>
      </w:r>
    </w:p>
    <w:p>
      <w:pPr>
        <w:pStyle w:val="NoSpacing"/>
        <w:jc w:val="both"/>
        <w:rPr/>
      </w:pPr>
      <w:r>
        <w:rPr/>
        <w:t xml:space="preserve">6.  V PD je mobilní posuvná stěna, ve VV jsem ji neobjevil.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 xml:space="preserve">1. </w:t>
      </w:r>
      <w:r>
        <w:rPr>
          <w:color w:val="FF0000"/>
        </w:rPr>
        <w:t>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2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3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4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5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/>
      </w:pPr>
      <w:r>
        <w:rPr>
          <w:highlight w:val="yellow"/>
        </w:rPr>
        <w:t>6.</w:t>
      </w:r>
      <w:r>
        <w:rPr>
          <w:color w:val="FF0000"/>
        </w:rPr>
        <w:t xml:space="preserve"> viz dotaz č. 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6) Zadavatel obdržel dne 12. 9. 2016 dodatečný dotaz</w:t>
      </w:r>
    </w:p>
    <w:p>
      <w:pPr>
        <w:pStyle w:val="NoSpacing"/>
        <w:jc w:val="both"/>
        <w:rPr/>
      </w:pPr>
      <w:r>
        <w:rPr/>
        <w:t>1.   Ve VV jsou výměry montáží kabeláží pro silnoproud a slaboproud stejné jako dodávky, chybí tedy prořezy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2.    V zadání chybí výpočet umělého osvětlení.</w:t>
      </w:r>
    </w:p>
    <w:p>
      <w:pPr>
        <w:pStyle w:val="NoSpacing"/>
        <w:jc w:val="both"/>
        <w:rPr/>
      </w:pPr>
      <w:r>
        <w:rPr/>
        <w:t xml:space="preserve">3.    Ve VV chybí přesun hmot pro silno a slaboproud.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yla provedena úprava množství u dodávek materiálů – navýšení o 5%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Doložen výkres: Výpis truhlářských prvků – 1.1.01.1-3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Byly doplněny položky prací oddílu slaboproudu i silnoproudu – VRN 9 Přesun hmot a materiál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ve výzvě k prokázání kvalifikace a podání nabídek v bodu 4.2. uvádí, že poskytne uchazečům odpovědi na dodatečné dotazy ve lhůtě 4 dnů. Vzhledem k tomu, že tak zadavatel neučinil a vzhledem k výše uvedeným dodatečným dotazům a odpovědím na ně, prodlužuje zadavatel lhůtu pro podání nabídek a to v plné výši od uveřejnění těchto dodatečných odpovědí na dodatečné dotazy. Lhůta pro podání nabídek tedy končí dne 3. 10. 2016 v 10:00 hodin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obdržel další dodatečné dotazy, na které odpoví v co nejkratší možné době. Součástí dodatečných dotazů a odpovědí na ně bude i nová aktualizace soupisu prací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S Shell Dlg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62327f"/>
    <w:pPr>
      <w:suppressAutoHyphens w:val="true"/>
      <w:spacing w:lineRule="auto" w:line="240" w:before="0" w:after="0"/>
      <w:ind w:left="720" w:hanging="0"/>
      <w:textAlignment w:val="baseline"/>
    </w:pPr>
    <w:rPr>
      <w:rFonts w:ascii="Arial Narrow" w:hAnsi="Arial Narrow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8</Words>
  <Characters>6362</Characters>
  <CharactersWithSpaces>7426</CharactersWithSpaces>
  <Paragraphs>14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3:00Z</dcterms:created>
  <dc:creator>srajbrv</dc:creator>
  <dc:description/>
  <dc:language>en-US</dc:language>
  <cp:lastModifiedBy>srajbrv</cp:lastModifiedBy>
  <dcterms:modified xsi:type="dcterms:W3CDTF">2016-09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