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Stavební úpravy a rekonstrukce objektu č.p. 1343/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ulici Velká Hradební v Ústí nad Labem, II. etapa - přístavba</w:t>
      </w:r>
    </w:p>
    <w:p>
      <w:pPr>
        <w:pStyle w:val="Heading3"/>
        <w:spacing w:lineRule="auto" w:line="240"/>
        <w:rPr/>
      </w:pPr>
      <w:r>
        <w:rPr/>
        <w:t>D.1.1.01.4.1 Zařízení pro vytápění stave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/>
      </w:pPr>
      <w:r>
        <w:rPr/>
        <w:t>Seznam přílo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1. Technická zpráva                                   D 1.1.01.4.1-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. Půdorys 1.P.P.                                       D 1.1.01.4.1-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3. Půdorys 1.N.P.                                      D 1.1.01.4.1-0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4. Půdorys 2.N.P.                                      D 1.1.01.4.1-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5. Půdorys 3.N.P.                                      D 1.1.01.4.1-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6. Půdorys 4.N.P.                                      D 1.1.01.4.1-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</w:t>
      </w:r>
      <w:r>
        <w:rPr>
          <w:b/>
          <w:sz w:val="24"/>
          <w:u w:val="single"/>
        </w:rPr>
        <w:t xml:space="preserve">Výchozí pod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1)  Stavební výkres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2)  ČSN 06 02 10 - Tepelné ztráty budov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3)  ČSN 73 05 40 - Tepelně technické vlas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4) Původní projekt vytáp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5) Prohlídka stávajícího stav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rPr/>
      </w:pPr>
      <w:r>
        <w:rPr/>
        <w:t>Technická zpráva ÚT –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0 Úvod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ojekt řeší vytápění dostavby objektu a osazení termostatických ventilů a vyregulování stávajícího systému vytápění. Objekt je podle ČSN 06 0210  v místě  s venkovní  oblastní teplotou -13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, krajina s intenzivními větry, budova řadová, poloha nechráněná. </w:t>
      </w:r>
    </w:p>
    <w:p>
      <w:pPr>
        <w:pStyle w:val="TextBody"/>
        <w:spacing w:lineRule="auto" w:line="240"/>
        <w:rPr/>
      </w:pPr>
      <w:r>
        <w:rPr/>
        <w:t>Jako zdroj tepla je stávající výměníková stanice pára-v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0 Potřeba tepla</w:t>
      </w:r>
      <w:r>
        <w:rPr>
          <w:sz w:val="24"/>
        </w:rPr>
        <w:t xml:space="preserve"> – vlastnosti stavebních konstrukcí jsou u původního objektu stávající, zateplení bude u střešní konstrukc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a) vnější stěna plná cihla 65 cm                                                   </w:t>
      </w:r>
      <w:r>
        <w:rPr>
          <w:color w:val="000000"/>
          <w:position w:val="6"/>
          <w:sz w:val="24"/>
        </w:rPr>
        <w:t xml:space="preserve">           </w:t>
      </w:r>
      <w:r>
        <w:rPr>
          <w:color w:val="000000"/>
          <w:sz w:val="24"/>
        </w:rPr>
        <w:t>u = 1,080  W m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b) vnější stěna plná cihla 50 cm                                                   </w:t>
      </w:r>
      <w:r>
        <w:rPr>
          <w:color w:val="000000"/>
          <w:position w:val="6"/>
          <w:sz w:val="24"/>
        </w:rPr>
        <w:t xml:space="preserve">           </w:t>
      </w:r>
      <w:r>
        <w:rPr>
          <w:color w:val="000000"/>
          <w:sz w:val="24"/>
        </w:rPr>
        <w:t>u = 1,330  W m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c) vnější stěna plná cihla 45 cm                                                   </w:t>
      </w:r>
      <w:r>
        <w:rPr>
          <w:color w:val="000000"/>
          <w:position w:val="6"/>
          <w:sz w:val="24"/>
        </w:rPr>
        <w:t xml:space="preserve">           </w:t>
      </w:r>
      <w:r>
        <w:rPr>
          <w:color w:val="000000"/>
          <w:sz w:val="24"/>
        </w:rPr>
        <w:t>u = 1,700  W m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d) vnější stěna Porotherm 40 P+D                                              </w:t>
      </w:r>
      <w:r>
        <w:rPr>
          <w:color w:val="000000"/>
          <w:position w:val="6"/>
          <w:sz w:val="24"/>
        </w:rPr>
        <w:t xml:space="preserve">            </w:t>
      </w:r>
      <w:r>
        <w:rPr>
          <w:color w:val="000000"/>
          <w:sz w:val="24"/>
        </w:rPr>
        <w:t>u = 0,380  W m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e) vnitřní příčka 15 cm PC                                                           </w:t>
      </w:r>
      <w:r>
        <w:rPr>
          <w:position w:val="6"/>
          <w:sz w:val="24"/>
        </w:rPr>
        <w:t xml:space="preserve">           </w:t>
      </w:r>
      <w:r>
        <w:rPr>
          <w:sz w:val="24"/>
        </w:rPr>
        <w:t>u = 2,500  W m</w:t>
      </w:r>
      <w:r>
        <w:rPr>
          <w:sz w:val="24"/>
          <w:vertAlign w:val="superscript"/>
        </w:rPr>
        <w:t>-2</w:t>
      </w:r>
      <w:r>
        <w:rPr>
          <w:position w:val="6"/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perscript"/>
        </w:rPr>
        <w:t>-1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f) vnitřní příčka 30 cm PC                                                           </w:t>
      </w:r>
      <w:r>
        <w:rPr>
          <w:position w:val="6"/>
          <w:sz w:val="24"/>
        </w:rPr>
        <w:t xml:space="preserve">           </w:t>
      </w:r>
      <w:r>
        <w:rPr>
          <w:sz w:val="24"/>
        </w:rPr>
        <w:t>u = 1,900  W m</w:t>
      </w:r>
      <w:r>
        <w:rPr>
          <w:sz w:val="24"/>
          <w:vertAlign w:val="superscript"/>
        </w:rPr>
        <w:t>-2</w:t>
      </w:r>
      <w:r>
        <w:rPr>
          <w:position w:val="6"/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perscript"/>
        </w:rPr>
        <w:t>-1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g) vnitřní příčka 45 cm PC                                                           </w:t>
      </w:r>
      <w:r>
        <w:rPr>
          <w:position w:val="6"/>
          <w:sz w:val="24"/>
        </w:rPr>
        <w:t xml:space="preserve">           </w:t>
      </w:r>
      <w:r>
        <w:rPr>
          <w:sz w:val="24"/>
        </w:rPr>
        <w:t>u = 1,500  W m</w:t>
      </w:r>
      <w:r>
        <w:rPr>
          <w:sz w:val="24"/>
          <w:vertAlign w:val="superscript"/>
        </w:rPr>
        <w:t>-2</w:t>
      </w:r>
      <w:r>
        <w:rPr>
          <w:position w:val="6"/>
          <w:sz w:val="24"/>
        </w:rPr>
        <w:t xml:space="preserve"> </w:t>
      </w:r>
      <w:r>
        <w:rPr>
          <w:sz w:val="24"/>
        </w:rPr>
        <w:t>K</w:t>
      </w:r>
      <w:r>
        <w:rPr>
          <w:sz w:val="24"/>
          <w:vertAlign w:val="superscript"/>
        </w:rPr>
        <w:t>-1</w:t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h) vnitřní stěna Porotherm 80                                                       </w:t>
      </w:r>
      <w:r>
        <w:rPr>
          <w:color w:val="000000"/>
          <w:position w:val="6"/>
          <w:sz w:val="24"/>
        </w:rPr>
        <w:t xml:space="preserve">           </w:t>
      </w:r>
      <w:r>
        <w:rPr>
          <w:color w:val="000000"/>
          <w:sz w:val="24"/>
        </w:rPr>
        <w:t>u = 2,273  W m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 xml:space="preserve">i) vnitřní stěna Porotherm 140                                                     </w:t>
      </w:r>
      <w:r>
        <w:rPr>
          <w:color w:val="000000"/>
          <w:position w:val="6"/>
          <w:sz w:val="24"/>
        </w:rPr>
        <w:t xml:space="preserve">           </w:t>
      </w:r>
      <w:r>
        <w:rPr>
          <w:color w:val="000000"/>
          <w:sz w:val="24"/>
        </w:rPr>
        <w:t>u = 1,493  W m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jc w:val="both"/>
        <w:rPr>
          <w:color w:val="000000"/>
          <w:position w:val="6"/>
          <w:sz w:val="24"/>
        </w:rPr>
      </w:pPr>
      <w:r>
        <w:rPr>
          <w:color w:val="000000"/>
          <w:sz w:val="24"/>
        </w:rPr>
        <w:t>j) podlaha stávající                                                                                  u = 1,200  W m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jc w:val="both"/>
        <w:rPr>
          <w:color w:val="000000"/>
          <w:position w:val="6"/>
          <w:sz w:val="24"/>
        </w:rPr>
      </w:pPr>
      <w:r>
        <w:rPr>
          <w:color w:val="000000"/>
          <w:sz w:val="24"/>
        </w:rPr>
        <w:t>k) podlaha beton + izolace EPS 100                                                        u = 0,324  W m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jc w:val="both"/>
        <w:rPr>
          <w:color w:val="000000"/>
          <w:position w:val="6"/>
          <w:sz w:val="24"/>
        </w:rPr>
      </w:pPr>
      <w:r>
        <w:rPr>
          <w:color w:val="000000"/>
          <w:sz w:val="24"/>
        </w:rPr>
        <w:t>l) strop sádrokarton + vata 2 x 120 mm                                                   u = 0,141  W m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jc w:val="both"/>
        <w:rPr>
          <w:color w:val="000000"/>
          <w:position w:val="6"/>
          <w:sz w:val="24"/>
        </w:rPr>
      </w:pPr>
      <w:r>
        <w:rPr>
          <w:color w:val="000000"/>
          <w:sz w:val="24"/>
        </w:rPr>
        <w:t xml:space="preserve">h) prosklené otvory </w:t>
      </w:r>
      <w:r>
        <w:rPr>
          <w:rFonts w:eastAsia="Symbol" w:cs="Symbol" w:ascii="Symbol" w:hAnsi="Symbol"/>
          <w:color w:val="000000"/>
          <w:sz w:val="24"/>
        </w:rPr>
        <w:t></w:t>
      </w:r>
      <w:r>
        <w:rPr>
          <w:color w:val="000000"/>
          <w:sz w:val="24"/>
        </w:rPr>
        <w:t xml:space="preserve"> hodnota                k = 1,20  </w:t>
      </w:r>
      <w:r>
        <w:rPr>
          <w:color w:val="000000"/>
          <w:position w:val="6"/>
          <w:sz w:val="24"/>
        </w:rPr>
        <w:t xml:space="preserve">  </w:t>
      </w:r>
      <w:r>
        <w:rPr>
          <w:color w:val="000000"/>
          <w:sz w:val="24"/>
        </w:rPr>
        <w:t>W m</w:t>
      </w:r>
      <w:r>
        <w:rPr>
          <w:color w:val="000000"/>
          <w:sz w:val="24"/>
          <w:vertAlign w:val="superscript"/>
        </w:rPr>
        <w:t>-2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     i = 1,0 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sec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 xml:space="preserve"> Pa</w:t>
      </w:r>
      <w:r>
        <w:rPr>
          <w:color w:val="000000"/>
          <w:sz w:val="24"/>
          <w:vertAlign w:val="superscript"/>
        </w:rPr>
        <w:t>-0,67</w:t>
      </w: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color w:val="000000"/>
          <w:position w:val="6"/>
          <w:sz w:val="24"/>
        </w:rPr>
      </w:pPr>
      <w:r>
        <w:rPr>
          <w:color w:val="000000"/>
          <w:position w:val="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 hodinová  -  je převzata  z výpočtu tepelných ztrát, které jsou založeny u projekta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vající objekt                                                                                                     32.431 W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ostavba                                                                                                                 4.203 W  </w:t>
      </w:r>
    </w:p>
    <w:p>
      <w:pPr>
        <w:pStyle w:val="Normal"/>
        <w:jc w:val="both"/>
        <w:rPr/>
      </w:pPr>
      <w:r>
        <w:rPr>
          <w:sz w:val="24"/>
        </w:rPr>
        <w:t>Celkem                                                                                                                  36.634 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2 roční potřeba tepl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       356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GJ rok</w:t>
      </w:r>
      <w:r>
        <w:rPr>
          <w:color w:val="000000"/>
          <w:sz w:val="24"/>
          <w:vertAlign w:val="superscript"/>
        </w:rPr>
        <w:t>-1</w:t>
      </w:r>
    </w:p>
    <w:p>
      <w:pPr>
        <w:pStyle w:val="Normal"/>
        <w:jc w:val="both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0 Zdroj tep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stanici je osazen nerezový výměník pára-voda H1K/4/0,5. Na vstupu páry do výměníku je havarijní a regulační elektrove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ištění systému je tlakovou expanzní nádobou o obsahu 80 l.</w:t>
      </w:r>
    </w:p>
    <w:p>
      <w:pPr>
        <w:pStyle w:val="Normal"/>
        <w:jc w:val="both"/>
        <w:rPr/>
      </w:pPr>
      <w:r>
        <w:rPr>
          <w:sz w:val="24"/>
          <w:szCs w:val="24"/>
        </w:rPr>
        <w:t>K oběhu topné vody slouží třístupňové čerpadlo Grundfos UPS 32-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denzát se vrací do sítě CZT (ČEZ Teplárenská a.s.), osazené čerpadlo 20SVA III LM90, Q=0,4 l/sec, Y=28,5 J/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řič tepla Landys Gyr UH 50 je na sekundární straně.</w:t>
      </w:r>
    </w:p>
    <w:p>
      <w:pPr>
        <w:pStyle w:val="Normal"/>
        <w:jc w:val="both"/>
        <w:rPr/>
      </w:pPr>
      <w:r>
        <w:rPr>
          <w:sz w:val="24"/>
          <w:szCs w:val="24"/>
        </w:rPr>
        <w:t>Výměníková stanice je funkční. Bude provedena kontrola a zprovoznění s odstraněním případných poruch a netěsností. Zprovozněna bude i regulace podle venkovní teploty (ekviterm).</w:t>
      </w:r>
    </w:p>
    <w:p>
      <w:pPr>
        <w:pStyle w:val="Normal"/>
        <w:jc w:val="both"/>
        <w:rPr/>
      </w:pPr>
      <w:r>
        <w:rPr>
          <w:sz w:val="24"/>
          <w:szCs w:val="24"/>
        </w:rPr>
        <w:t>S ohledem na osazení termoregulačních ventilů a vyvážení stoupaček bude vyměněno oběhové čerpadlo za typ Grundfos Alpha2 32-60 s měničem otáček. Čerpadlo při uzavírání termostatických ventilů snižuje dopravované množství a otáčky. Tím je dána úspora elektrické energ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pelný spád stávajícího vytápění byl navržen 90/7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stavba sociálního zařízení ve dvorní části má potřebu tepla 5.148 W. Tento nárůst by měla bez problému výměníková stanice pokrýt. Tepelný spád nového topného systému je 70/5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 Proto bude osazen trojcestný směšovací ventil a oběhové čerpad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0 Topný systé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Stávající objek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távající ocelová desková tělesa Korado budou osazeny termoregulační ventily Danfos RA-N s paroplynovou hlavicí RA 2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výpočtu tepelných ztrát stávajícího objektu je navržena výměna tří těles – č.m. 2.04, 3.04 a 4.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ělesa v chodbě, kde bude vstup do dostavby budou demontována -  č.m. 1.06, 2.01, 3.01. Přístavbou se zmenší tepelná ztráta chod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atě stoupaček jsou osazeny kulové a vypouštěcí kohouty. Na zpětném potrubí budou osazeny vyvažovací ventily STAD firmy IMI-TA. Ventily jsou shodné dimenze se stoupačkou. </w:t>
      </w:r>
    </w:p>
    <w:p>
      <w:pPr>
        <w:pStyle w:val="Normal"/>
        <w:jc w:val="both"/>
        <w:rPr/>
      </w:pPr>
      <w:r>
        <w:rPr>
          <w:sz w:val="24"/>
        </w:rPr>
        <w:t>Nastavení všech ventilů je spočítáno a vyznačeno ve výkres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 Dostavb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Rozvod potrubí z výměníkové stanice je z měděných izolovaných trubek. V souběhu s potrubím ke stávající stoupačce 5 je veden pod strop 1.N.P. dostavby. Šroubením je proveden přechod na </w:t>
      </w:r>
      <w:r>
        <w:rPr>
          <w:szCs w:val="24"/>
        </w:rPr>
        <w:t>vícevrstvé potrubí IVAR.Alpex-Therm XS, které se spojuje svěrným šroubením, nebo press fitinkami. K topným tělesum je potrubí vedeno v podlaze každého patr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Topná  tělesa – navržena jsou ocelová desková tělesa se spodním napojením typ  KORADO Ventil kompakt. Součástí těles jsou vestavěné termoregulační ventily. Osazena bude termostatická hlavice, napojení uzavíratelným H-kusem bez zatékání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0 Tepelné izolace </w:t>
      </w:r>
      <w:r>
        <w:rPr>
          <w:sz w:val="24"/>
        </w:rPr>
        <w:t>– měděný</w:t>
      </w:r>
      <w:r>
        <w:rPr>
          <w:b/>
          <w:sz w:val="24"/>
        </w:rPr>
        <w:t xml:space="preserve"> </w:t>
      </w:r>
      <w:r>
        <w:rPr>
          <w:sz w:val="24"/>
        </w:rPr>
        <w:t>ležatý rozvod bude  opatřen vypěněnou  izolací, např. Armstrong, Armaflex, Isotube apod. pro odpovídající teplotu topné vody. Izolováno bude i potrubí v drážkách ve zdi, nebo v podla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0 Poznámka k provedení</w:t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Montážní práce mohou být prováděny pouze kvalifikovanými pracovníky. Na zařízení ÚT budou provedeny příslušné zkoušky dle ČSN 06 031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0 Požadavky na prof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 Elektro - napojení čidla na severní fasádě (ekvitermní regulace ), ovládání směšovač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el. :+420 603 447 897, e-mail : ut.zeman@seznam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</w:t>
    </w:r>
    <w:r>
      <w:rPr>
        <w:sz w:val="16"/>
      </w:rPr>
      <w:t>ÚT+ZI ZEMAN</w:t>
    </w:r>
  </w:p>
  <w:p>
    <w:pPr>
      <w:pStyle w:val="Head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     Beethovenova 65/5</w:t>
    </w:r>
  </w:p>
  <w:p>
    <w:pPr>
      <w:pStyle w:val="Header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                                                                   400 01 Ústí  nad 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Nadpis8Char">
    <w:name w:val="Nadpis 8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5664" w:hanging="56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7:00Z</dcterms:created>
  <dc:creator>Projekční kancelář</dc:creator>
  <dc:description/>
  <dc:language>en-US</dc:language>
  <cp:lastModifiedBy>kurtak</cp:lastModifiedBy>
  <cp:lastPrinted>2016-09-12T14:37:00Z</cp:lastPrinted>
  <dcterms:modified xsi:type="dcterms:W3CDTF">2016-09-14T07:37:00Z</dcterms:modified>
  <cp:revision>2</cp:revision>
  <dc:subject/>
  <dc:title>@CT 1</dc:title>
</cp:coreProperties>
</file>