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9. 9. 2016 do 10:0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84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6-09-12T12:58:00Z</dcterms:modified>
  <cp:revision>13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