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dloužení systémové podpory Novell GroupWise Academic – 2016/008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–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za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>Pořízení automatického elektrohydraulického metalografického lisu – 2016/0078</w:t>
      <w:tab/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6-09-07T11:36:00Z</dcterms:modified>
  <cp:revision>26</cp:revision>
  <dc:subject/>
  <dc:title>                          </dc:title>
</cp:coreProperties>
</file>