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6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Příloha č. 1 – podrobná specifikace (s kalkulací nabídkové ceny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01T13:38:00Z</dcterms:modified>
  <cp:revision>34</cp:revision>
  <dc:subject/>
  <dc:title>                          </dc:title>
</cp:coreProperties>
</file>