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Technický dozor investora na rekonstrukci dílen FVTM Za Válcovnou - 1. etapa – 2016/0073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</w:rPr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srajbrv</cp:lastModifiedBy>
  <dcterms:modified xsi:type="dcterms:W3CDTF">2016-09-01T08:04:00Z</dcterms:modified>
  <cp:revision>12</cp:revision>
  <dc:subject/>
  <dc:title/>
</cp:coreProperties>
</file>