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7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echnický dozor investora na rekonstrukci dílen FVTM Za Válcovnou - 1. etapa – 2016/007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či za uchazeče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smluvní podmínky – smlouva o dílo na plnění zakázky, podepsaná osobou oprávněnou jednat jménem či za uchazeče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</w:tr>
      <w:tr>
        <w:trPr>
          <w:trHeight w:val="26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 za dílo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6-09-01T08:04:00Z</dcterms:modified>
  <cp:revision>23</cp:revision>
  <dc:subject/>
  <dc:title>                          </dc:title>
</cp:coreProperties>
</file>