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9. 9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6/0074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24T12:47:00Z</dcterms:modified>
  <cp:revision>8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