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. 9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69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17T12:45:00Z</dcterms:modified>
  <cp:revision>8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