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 2016 - 2018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 2016 - 2018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předběžných nabídek vypracovaných na základě zadávacích podmínek dostupných na uvedené adrese je v souladu se zjednodušeným oznámením do </w:t>
      </w:r>
      <w:r>
        <w:rPr>
          <w:rFonts w:cs="Arial" w:ascii="Arial" w:hAnsi="Arial"/>
          <w:b/>
        </w:rPr>
        <w:t>1. 9. 2016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2095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Tisk a dodávka publikací v DNS – 2016/0068“</w:t>
      </w:r>
      <w:r>
        <w:rPr>
          <w:rFonts w:cs="Arial" w:ascii="Arial" w:hAnsi="Arial"/>
        </w:rPr>
        <w:t xml:space="preserve">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266700</wp:posOffset>
          </wp:positionV>
          <wp:extent cx="5509895" cy="122936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6-08-15T14:20:00Z</dcterms:modified>
  <cp:revision>8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