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dávka přístroje pro Real-Time PCR vč. softwaru pro řízení – 2016/006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- kupní smlouva na plnění zakázky, podepsaný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>Dodávka přístroje pro Real-Time PCR vč. softwaru pro řízení – 2016/0065</w:t>
      <w:tab/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6-08-12T22:29:00Z</dcterms:modified>
  <cp:revision>26</cp:revision>
  <dc:subject/>
  <dc:title>                          </dc:title>
</cp:coreProperties>
</file>