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Zajištění stravovacích služeb pro studenty a zaměstnance UJEP - 2016/006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bídková cena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6-07-28T00:35:00Z</dcterms:modified>
  <cp:revision>22</cp:revision>
  <dc:subject/>
  <dc:title>                          </dc:title>
</cp:coreProperties>
</file>