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8. 8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60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7-21T08:41:00Z</dcterms:modified>
  <cp:revision>8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