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</w:rPr>
              <w:t>Zahraniční periodika - 2016/005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61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prohlašuje, že je vázán celým obsahem nabídky po celou dobu běhu zadávací lhůty 90 dnů.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za zájemce 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</wp:posOffset>
          </wp:positionH>
          <wp:positionV relativeFrom="page">
            <wp:posOffset>0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7-04T12:24:00Z</dcterms:modified>
  <cp:revision>26</cp:revision>
  <dc:subject/>
  <dc:title>                          </dc:title>
</cp:coreProperties>
</file>