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5. 7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095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6/0056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7-07T14:14:00Z</dcterms:modified>
  <cp:revision>7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