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tiskařské služby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namický nákupní systém tiskařské služby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Dynamický nákupní systém tiskařské služby 2016 - 20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odavatele v souladu s výpisem z OR či jiné obdobné evidence či osoby/osob oprávněné/oprávněných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chodní firma / název / jméno a příjme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sídla / místa bydliště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</w:rPr>
        <w:t xml:space="preserve">v Dynamickém nákupním systému tiskařské služby 2016 – 2018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1068" w:right="23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Toc268848694"/>
      <w:bookmarkStart w:id="1" w:name="_Toc268848809"/>
      <w:bookmarkStart w:id="2" w:name="_Toc268850031"/>
      <w:r>
        <w:rPr>
          <w:rFonts w:cs="Arial" w:ascii="Arial" w:hAnsi="Arial"/>
          <w:b/>
          <w:sz w:val="20"/>
          <w:szCs w:val="20"/>
        </w:rPr>
        <w:t>Čestné prohlášení uchazeče o akceptaci zadávacích podmínek</w:t>
      </w:r>
      <w:bookmarkEnd w:id="0"/>
      <w:bookmarkEnd w:id="1"/>
      <w:bookmarkEnd w:id="2"/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dokumenty, jimiž zájemce prokazuje splnění profesních kvalifikačních předpokladů a základních kvalifikačních předpokladů dle zákona č. 137/2003 Sb. o veřejných zakázkách, ve znění pozdějších předpisů stanovených, byly úředně ověřené, nebo tzv. vidimované (např. u dokumentů z datové schránk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imace je úřední ověření skutečnosti, že opis nebo kopie listiny se doslova shoduje s jejím originálem. Zadavatel doporučuje dodavateli použít k tomu autorizovanou konverzi dokumentů, např. na Czech Pointu České pošty, nebo v místě příslušného orgánu, který dokument vyd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základních kvalifikačních předpokladů dle § 53 zákon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 z evidence Rejstříku trestů za všechny statutární orgány a právnickou osobu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b/>
          <w:sz w:val="20"/>
          <w:szCs w:val="20"/>
        </w:rPr>
        <w:t>Potvrzení příslušného finančního úřadu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íslušného orgánu či instituce (OSSZ nebo PSSZ)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 obchodního rejstř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živnostenského rejstříku nebo živnostenské opráv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2</Pages>
  <Words>1631</Words>
  <Characters>9623</Characters>
  <CharactersWithSpaces>112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6-03-22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