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8. 7. 2016 do 11:30ho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6/0053</w:t>
      </w:r>
      <w:r>
        <w:rPr>
          <w:rFonts w:cs="Arial" w:ascii="Arial" w:hAnsi="Arial"/>
        </w:rPr>
        <w:t>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30T12:46:00Z</dcterms:modified>
  <cp:revision>12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