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18. 7. 2016 do 11:30ho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237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6/0052</w:t>
      </w:r>
      <w:r>
        <w:rPr>
          <w:rFonts w:cs="Arial" w:ascii="Arial" w:hAnsi="Arial"/>
        </w:rPr>
        <w:t>“ zadávané v DNS pro ICT vybavení 2016 – 2018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6-30T12:45:00Z</dcterms:modified>
  <cp:revision>12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