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Zadavatel obdržel dodatečné dota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Je akceptován průměr koule s tolerancí 10 %, jelikož 60 mm koule je standardní a z hlediska fyzikálního není mezi 65 a 60 mm rozdíl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ListParagraph"/>
        <w:spacing w:beforeAutospacing="0" w:before="0" w:afterAutospacing="0" w:after="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ď: Integrační sféra o vnitřním průměru 60 mm bude akceptována za předpokladu splnění všech ostatních požadavků na sféru i spektrofotometr.</w:t>
      </w:r>
    </w:p>
    <w:p>
      <w:pPr>
        <w:pStyle w:val="ListParagraph"/>
        <w:spacing w:beforeAutospacing="0" w:before="0" w:afterAutospacing="0" w:after="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Dotaz č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Jelikož není definován v ZŘ vnitřní povrch koule a tedy je akceptován i BaSO</w:t>
      </w:r>
      <w:r>
        <w:rPr>
          <w:rFonts w:eastAsia="Times New Roman" w:cs="Arial" w:ascii="Arial" w:hAnsi="Arial"/>
          <w:sz w:val="20"/>
          <w:szCs w:val="24"/>
          <w:vertAlign w:val="subscript"/>
          <w:lang w:eastAsia="cs-CZ"/>
        </w:rPr>
        <w:t>4</w:t>
      </w:r>
      <w:r>
        <w:rPr>
          <w:rFonts w:eastAsia="Times New Roman" w:cs="Arial" w:ascii="Arial" w:hAnsi="Arial"/>
          <w:sz w:val="20"/>
          <w:szCs w:val="24"/>
          <w:lang w:eastAsia="cs-CZ"/>
        </w:rPr>
        <w:t>, je možný dodat i referenční disky z tohoto materiálu. Použití Spectralonu jako standardu s BaSO</w:t>
      </w:r>
      <w:r>
        <w:rPr>
          <w:rFonts w:eastAsia="Times New Roman" w:cs="Arial" w:ascii="Arial" w:hAnsi="Arial"/>
          <w:sz w:val="20"/>
          <w:szCs w:val="24"/>
          <w:vertAlign w:val="subscript"/>
          <w:lang w:eastAsia="cs-CZ"/>
        </w:rPr>
        <w:t>4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vrchem není doporučová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ListParagraph"/>
        <w:spacing w:beforeAutospacing="0" w:before="0" w:afterAutospacing="0" w:after="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ď: Integrační sféra s reflektivní vrstvou z Ba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nebude akceptována z důvodu nižší odrazivosti tohoto materiálu (dle dostupných informací je odrazivost Ba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95-98%). Je vyžadován materiál Spectralon nebo jemu podobný s odrazivostí vyšší než 99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Dotaz č.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žadujete modul difuzní reflektanční koule s průměrem koule 65 mm. Výrobci udávají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ůměr různě - průměr vnitřní koule bez pokrytí finální vrstvou nebo průměr po pokrytí finá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rstvou. Budete akceptovat také kouli, která má vnitřní průměr 63 mm po pokrytí finální vrstv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65 mm bez finální vrstvy). Rozdíl v průměru dva milimetry nemá žádný vliv na kvalitu mě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dpověď: Koule s vnitřním průměrem 63 mm po pokrytí finální vrstvou je akceptovatel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Dotaz č.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 modulu difuzní reflektanční koule požaduje rozsah od 200 do 850 nm. Můžeme Vá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bídnout dvě řeš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varianta s fotonásobičem optimalizovaným pro rozsah vlnových délek od 200 do 800 nm. Tato varianta poskytuje optimální citlivost v rozsahu 200 až 800 nm. Měření až do rozsahu 850 nm je sice možné, kvalita měření není ale v rozsahu od 800 do 850 nm příliš vysok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varianta s NIR fotonásobičem umožňuje měření až do 850 nm (s horší kvalitou až do 9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m), celková citlivost a šum v oblasti od 200 do 800 nm je ale horší než v případě prv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aria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zhledem k Vaší aplikaci se nám zdá vhodnější nabídnou Vám variantu 1. Varianta 2 Vám s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bídne lepší výkon v oblasti 800 až 850 nm, celkově bude mít ale kompromisní výkon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áš dotaz zní: Budete akceptovat také difusní kouli s optimalizovaným výkonem pro rozsah 200 až 800 nm namísto univerzální koule s rozsahem až do 850 n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</w:rPr>
        <w:t>Odpověď: Ano, budeme akceptovat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pektrometr s fotonásobičem a difusní koulí pro rozsah měření 200 až 800 n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Dotaz č.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žadujete opakovatelnost vlnové délky lepší nebo rovno 0,008 nm. Vzhledem k požadované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ximálnímu spektrálnímu rozlišení 0,2 nm je jakékoliv číslo pod 0,02 nm statisticky zcela stejně významné a vlastním měřením na spektrometru nerozlišitelné. Budete tedy akceptovat také UV/Vis spektrometr který bude mít deklarovanou hodnotu opakovatelnosti vlnové délky 0,018 nm? Na spektrometru s rozlišením 0,2 nm není možné nalézt statisticky prokazatelný rozdíl, i když má jeden definovanou reprodukovatelnost nastavení vlnové délky 0,008 nm a druhý 0.018 nm (v zásadě je to jen hra s čísli a způsobem výpočtu maxima pí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dpověď: Vzhledem k spektrálnímu rozlišení 0,2 nm je opakovatelnost vlnové délky 0,018 nm adekvátní a tudíž akceptovatel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zhledem k dodatečným dotazům a odpovědí na ně zadavatel prodlužuje lhůtu pro podání nabídek do 8. 7. 2016 do 10: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e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7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8</Words>
  <Characters>2709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VrtochL</dc:creator>
  <dc:description/>
  <dc:language>en-US</dc:language>
  <cp:lastModifiedBy>srajbrv</cp:lastModifiedBy>
  <dcterms:modified xsi:type="dcterms:W3CDTF">2016-06-22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