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7. 7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237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 DNS - 2016/0049“ zadávané v DNS pro ICT vybavení 2016 – 2018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6-17T07:24:00Z</dcterms:modified>
  <cp:revision>12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