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. 7. 2016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237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Dodávka počítačových sestav a IT zařízení v DNS - 2016/0047“ zadávané v DNS pro ICT vybavení 2016 – 2018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6-15T10:17:00Z</dcterms:modified>
  <cp:revision>12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