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zva k podání nabídek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28.02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MOD - „Modernizace výuky technických a přírodovědných oborů na UJEP se zaměřením na problematiku ochrany životního prostřed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spektrometru ICP OES – 2012/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edmět zakázky (</w:t>
            </w:r>
            <w:r>
              <w:rPr>
                <w:sz w:val="22"/>
                <w:szCs w:val="22"/>
              </w:rPr>
              <w:t xml:space="preserve">služba/dodávka/stavební práce)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3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  <w:r>
              <w:rPr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 RNDr. René  Wokoun, CSc. - rektor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rene.wokoun@ujep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Telefon:</w:t>
            </w:r>
            <w:r>
              <w:rPr>
                <w:sz w:val="22"/>
                <w:szCs w:val="22"/>
              </w:rPr>
              <w:t xml:space="preserve"> 47528 21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je uveřejněna na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átek běhu lhůt: 30. 3. 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lhůty pro podání nabídek: 17. 4. 2012 v 11: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ní ICP-OES simultánního spektrometru včetně PC, SW a servisního zabezpečení. Specifikac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P-OES spektrometr včetně PC, SW a servisního zabezpečení. Specifikace: Vlnový rozsah: 170 až 770 nm, optika proplachovaná Ar bez dalších pomocných plyn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 generátoru: min. 1500 W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zma: radiální + axiální pohled, možnost změny pohledu v rámci jedné metody 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lžovač: Meinhard – sklo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vkovací, zmlžovací systém a plazmový hořák jako celek odolný HF, jako celek vyjímatelný a zaměnitelný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lišení:  &lt; 0.010 nm při 200 nm (definované jako šířka píku v polovině výšky píku)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 xml:space="preserve">Stabilita signálu po 6 ti hodinách provozu: při použití roztoku 5 mg Mn/l, kolísání intenzity signálu max 10 rel. % (případně jiný analogický způsob prokázání stability.)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vřený chladicí systém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rola nastavení resp. korekce vlnových délek v průběhu měření 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/>
            </w:pPr>
            <w:r>
              <w:rPr>
                <w:sz w:val="22"/>
                <w:szCs w:val="22"/>
              </w:rPr>
              <w:t>Autosampler s kapacitou min. 48 vzork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vé vybavení umožňující korekci spektrálního ovlivnění minimálně dvěma odlišnými matematickými algoritm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nost získání detailních spektrálních profilů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 naměřených dat do formátu kompatibilního s MS Excel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ídící počítač: procesor min. 3GHz, čtyřjádrový, 8 GB operační paměť; diskové rozhraní SATA 6 GB/s, RAID 1+0, disky 2x1TB, systémový disk SSD 128 MB; mechanika BD-R/DVDRW; porty USB 3; grafické rozhraní 1,5 GB, paměti GDDR5, duální výstup, monitory 2 x 26“, technologie S-PVA; bezdrátová klávesnice + myš (set)</w:t>
            </w:r>
          </w:p>
          <w:p>
            <w:pPr>
              <w:pStyle w:val="Odstavecseseznamem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kárna barevná, formát A4, duplex, připojení USB, laserová technologie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 kompatibilní s řídícím software, kancelářský balík pro zpracování protokolů kompatibilní s MS Office, antivirový program s licencí na 2 roky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sní zastoupení v ČR: technik min. jeden s praxí 3 roky, smluvní garance zásahu do 48 hodin, vyřešení závady do 30 dnů</w:t>
            </w:r>
          </w:p>
          <w:p>
            <w:pPr>
              <w:pStyle w:val="Odstavecseseznamem"/>
              <w:spacing w:lineRule="auto" w:line="276" w:before="0" w:after="20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 nabídce je uchazeč povinen podrobně popsat způsob snímání spekter s ohledem na hodnotící kritéria.</w:t>
            </w:r>
          </w:p>
          <w:p>
            <w:pPr>
              <w:pStyle w:val="Odstavecseseznamem"/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vedená specifikace je minimální, v případě nedodržení bude nabídka vyřazena z hodnoc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a místo dodání</w:t>
            </w:r>
            <w:r>
              <w:rPr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ané plnění veřejné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dnů od podpisu smlou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lnění veřejné zakáz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í nad Labem, laboratoře FŽP UJEP – CPLT, Revoluční 84,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odána elektronicky v souladu s ustanovením §69 zákona. Zájemce pošle nabídku prostřednictvím systému veřejných zakázek E-ZAK (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, </w:t>
            </w:r>
            <w:r>
              <w:rPr>
                <w:b/>
                <w:sz w:val="22"/>
                <w:szCs w:val="22"/>
              </w:rPr>
              <w:t>váha 60 %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působ snímání spekter </w:t>
            </w:r>
            <w:r>
              <w:rPr>
                <w:b/>
                <w:sz w:val="22"/>
                <w:szCs w:val="22"/>
              </w:rPr>
              <w:t>váha 20 %</w:t>
            </w:r>
          </w:p>
          <w:p>
            <w:pPr>
              <w:pStyle w:val="Odstavecsesezname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plně simultánní spektrometr – </w:t>
            </w:r>
            <w:r>
              <w:rPr>
                <w:b/>
                <w:bCs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bodů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ekvenčně simultánní spektrometr s polovodičovým plošným detektorem s rastrem pixelů snímající naráz profil emisní čáry a jejího okolí (podobně jako u simultánního spektrometru) – </w:t>
            </w: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bodů 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ekvenční spektrometr s detektorem snímajícím profil emisní čáry a jejího okolí časově postupně bod po bodu – </w:t>
            </w:r>
            <w:r>
              <w:rPr>
                <w:b/>
                <w:bCs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bodů 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spotřeba plynů (Ar) za specifikovaných podmínek: Nosný + pomocný plyn + proplach optiky při měření signálu standardu 5 ppm As na vlnové délce 188,98 nm s chybou max 10% relativních po 4 hodinách provozu přístroje, doložit čestným prohlášením v nabídce a prokázat při instalaci, </w:t>
            </w:r>
            <w:r>
              <w:rPr>
                <w:b/>
                <w:sz w:val="22"/>
                <w:szCs w:val="22"/>
              </w:rPr>
              <w:t>váha 20%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žší hodnoty jsou lep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stné prohlášení</w:t>
            </w:r>
            <w:r>
              <w:rPr>
                <w:sz w:val="22"/>
                <w:szCs w:val="22"/>
              </w:rPr>
              <w:t xml:space="preserve"> prokazující základní kvalifikační předpoklady uchazeče dle § 53 odst.1 písmene a) až m) zákona podepsané osobou oprávněnou jednat jménem uchazeče -  doložit podle § 62 odst. 2 zákona – formou čestného prohlášení podepsaného oprávněným zástupc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Profesní kvalifikační předpoklady podle §54: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kona       Výpis z obchodního rejstříku, </w:t>
            </w:r>
            <w:r>
              <w:rPr>
                <w:sz w:val="22"/>
                <w:szCs w:val="22"/>
              </w:rPr>
              <w:t>pokud je v něm zapsán, či výpis z jiné obdobné evidence, pokud je v ní zapsán.</w:t>
            </w:r>
          </w:p>
          <w:p>
            <w:pPr>
              <w:pStyle w:val="Odstavecseseznamem"/>
              <w:numPr>
                <w:ilvl w:val="0"/>
                <w:numId w:val="6"/>
              </w:numPr>
              <w:spacing w:before="0" w:after="28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kona Doklad prokazující příslušné živnostenské oprávnění či licenci, </w:t>
            </w:r>
            <w:r>
              <w:rPr>
                <w:sz w:val="22"/>
                <w:szCs w:val="22"/>
              </w:rPr>
              <w:t>resp. doklad o oprávnění k podnikání podle zvláštních právních předpisů v rozsahu odpovídajícím předmětu veřejné zakázky.</w:t>
            </w:r>
          </w:p>
          <w:p>
            <w:pPr>
              <w:pStyle w:val="Footnot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profesních kvalifikačních předpokladů nesmí být ke dni podání nabídky starší 90 kalendářních dnů. Možno předložit originál nebo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sz w:val="22"/>
                <w:szCs w:val="22"/>
              </w:rPr>
              <w:t>(včetně požadavků na písemné zpracování smlouvy dodavatelem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avatel nepožaduje písemné dodání nabíd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podána elektronicky v souladu s ustanovením §69 zákona. Zájemce pošle nabídku prostřednictvím systému veřejných zakázek E-ZAK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. zadávací dokumentace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ožaduje, aby nabídka byla podána prostřednictvím systému elektronických zakázek (E-ZAK), naskenované soubory (podepsané a orazítkované) můžou být ve formátu pdf, bmp, jpeg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ávací lhůta: 90 kalendářních d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si vyhrazuje právo zrušit zadávací řízení podle §84 </w:t>
            </w:r>
            <w:r>
              <w:rPr>
                <w:bCs/>
                <w:sz w:val="22"/>
                <w:szCs w:val="22"/>
              </w:rPr>
              <w:t>Zákona č. 137/2006 Sb., o veřejných zakázkách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ávací dokumentace a ostatní dokumenty veřejné zakázky jsou dostupné po  přihlášení v systému E-ZAK. 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s://ezak.ujep.cz/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Cs/>
            <w:sz w:val="22"/>
            <w:szCs w:val="22"/>
          </w:rPr>
          <w:t>cera@msmt.cz</w:t>
        </w:r>
      </w:hyperlink>
      <w:r>
        <w:rPr>
          <w:b/>
          <w:bCs/>
          <w:iCs/>
          <w:sz w:val="22"/>
          <w:szCs w:val="22"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takty ZS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3">
              <w:r>
                <w:rPr>
                  <w:rStyle w:val="InternetLink"/>
                  <w:color w:val="0D057B"/>
                  <w:sz w:val="22"/>
                  <w:szCs w:val="22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4">
              <w:r>
                <w:rPr>
                  <w:rStyle w:val="InternetLink"/>
                  <w:iCs/>
                  <w:color w:val="000080"/>
                  <w:sz w:val="22"/>
                  <w:szCs w:val="22"/>
                </w:rPr>
                <w:t>opvk</w:t>
              </w:r>
              <w:r>
                <w:rPr>
                  <w:rStyle w:val="InternetLink"/>
                  <w:iCs/>
                  <w:sz w:val="22"/>
                  <w:szCs w:val="22"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ýzva bude na </w:t>
      </w:r>
      <w:hyperlink r:id="rId39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40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528 23 9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1"/>
      <w:footerReference w:type="default" r:id="rId4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ne.wokoun@ujep.cz" TargetMode="External"/><Relationship Id="rId4" Type="http://schemas.openxmlformats.org/officeDocument/2006/relationships/hyperlink" Target="mailto:lukas.kozisek@ujep.cz" TargetMode="External"/><Relationship Id="rId5" Type="http://schemas.openxmlformats.org/officeDocument/2006/relationships/hyperlink" Target="https://ezak.ujep.cz/" TargetMode="External"/><Relationship Id="rId6" Type="http://schemas.openxmlformats.org/officeDocument/2006/relationships/hyperlink" Target="https://ezak.ujep.cz/" TargetMode="External"/><Relationship Id="rId7" Type="http://schemas.openxmlformats.org/officeDocument/2006/relationships/hyperlink" Target="https://ezak.ujep.cz/" TargetMode="External"/><Relationship Id="rId8" Type="http://schemas.openxmlformats.org/officeDocument/2006/relationships/hyperlink" Target="https://ezak.ujep.cz/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opvk.kraj-jihocesky.cz/" TargetMode="External"/><Relationship Id="rId11" Type="http://schemas.openxmlformats.org/officeDocument/2006/relationships/hyperlink" Target="mailto:opvk@kraj-jihocesky.cz" TargetMode="External"/><Relationship Id="rId12" Type="http://schemas.openxmlformats.org/officeDocument/2006/relationships/hyperlink" Target="http://www.kr-jihomoravsky.cz/" TargetMode="External"/><Relationship Id="rId13" Type="http://schemas.openxmlformats.org/officeDocument/2006/relationships/hyperlink" Target="mailto:horavova.barbora@kr-jihomoravsky.cz" TargetMode="External"/><Relationship Id="rId14" Type="http://schemas.openxmlformats.org/officeDocument/2006/relationships/hyperlink" Target="http://www.kr-karlovarsky.cz/kraj_cz/EU/OPvzdel/" TargetMode="External"/><Relationship Id="rId15" Type="http://schemas.openxmlformats.org/officeDocument/2006/relationships/hyperlink" Target="mailto:linda.zabrahova@kr-karlovarsky.cz" TargetMode="External"/><Relationship Id="rId16" Type="http://schemas.openxmlformats.org/officeDocument/2006/relationships/hyperlink" Target="mailto:jitka.kavkova@kr-karlovarsky.cz." TargetMode="External"/><Relationship Id="rId17" Type="http://schemas.openxmlformats.org/officeDocument/2006/relationships/hyperlink" Target="http://www.vysocina-finance.cz/" TargetMode="External"/><Relationship Id="rId18" Type="http://schemas.openxmlformats.org/officeDocument/2006/relationships/hyperlink" Target="mailto:zakazky.opvk@kr-vysocina.cz" TargetMode="External"/><Relationship Id="rId19" Type="http://schemas.openxmlformats.org/officeDocument/2006/relationships/hyperlink" Target="http://www.kr-kralovehradecky.cz/" TargetMode="External"/><Relationship Id="rId20" Type="http://schemas.openxmlformats.org/officeDocument/2006/relationships/hyperlink" Target="mailto:phnatova@kr-kralovehradecky.cz" TargetMode="External"/><Relationship Id="rId21" Type="http://schemas.openxmlformats.org/officeDocument/2006/relationships/hyperlink" Target="http://www.kraj-lbc.cz/" TargetMode="External"/><Relationship Id="rId22" Type="http://schemas.openxmlformats.org/officeDocument/2006/relationships/hyperlink" Target="mailto:opvk@kraj-lbc.cz" TargetMode="External"/><Relationship Id="rId23" Type="http://schemas.openxmlformats.org/officeDocument/2006/relationships/hyperlink" Target="http://www.nuts2moravskoslezsko.cz/" TargetMode="External"/><Relationship Id="rId24" Type="http://schemas.openxmlformats.org/officeDocument/2006/relationships/hyperlink" Target="mailto:opvk@kr-moravskoslezsky.cz" TargetMode="External"/><Relationship Id="rId25" Type="http://schemas.openxmlformats.org/officeDocument/2006/relationships/hyperlink" Target="http://www.kr-olomoucky.cz/opvk" TargetMode="External"/><Relationship Id="rId26" Type="http://schemas.openxmlformats.org/officeDocument/2006/relationships/hyperlink" Target="mailto:m.hruby@kr-olomoucky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mailto:lucie.angelova@pardubickykraj.cz" TargetMode="External"/><Relationship Id="rId29" Type="http://schemas.openxmlformats.org/officeDocument/2006/relationships/hyperlink" Target="mailto:eva.izakova@pardubickykraj.cz" TargetMode="External"/><Relationship Id="rId30" Type="http://schemas.openxmlformats.org/officeDocument/2006/relationships/hyperlink" Target="http://www.plzensky-kraj.cz/" TargetMode="External"/><Relationship Id="rId31" Type="http://schemas.openxmlformats.org/officeDocument/2006/relationships/hyperlink" Target="mailto:danuse.pechova@plzensky-kraj.cz" TargetMode="External"/><Relationship Id="rId32" Type="http://schemas.openxmlformats.org/officeDocument/2006/relationships/hyperlink" Target="mailto:barbora.horackova@plzensky-kraj.czm" TargetMode="External"/><Relationship Id="rId33" Type="http://schemas.openxmlformats.org/officeDocument/2006/relationships/hyperlink" Target="http://fondyeu.kr-stredocesky.cz/" TargetMode="External"/><Relationship Id="rId34" Type="http://schemas.openxmlformats.org/officeDocument/2006/relationships/hyperlink" Target="mailto:opvk@kr-s.cz" TargetMode="External"/><Relationship Id="rId35" Type="http://schemas.openxmlformats.org/officeDocument/2006/relationships/hyperlink" Target="http://opvk.kr-ustecky.cz/" TargetMode="External"/><Relationship Id="rId36" Type="http://schemas.openxmlformats.org/officeDocument/2006/relationships/hyperlink" Target="mailto:opvk@kr-ustecky.cz" TargetMode="External"/><Relationship Id="rId37" Type="http://schemas.openxmlformats.org/officeDocument/2006/relationships/hyperlink" Target="http://www.kr-zlinsky.cz/" TargetMode="External"/><Relationship Id="rId38" Type="http://schemas.openxmlformats.org/officeDocument/2006/relationships/hyperlink" Target="mailto:opvk@kr-zlinsky.cz" TargetMode="External"/><Relationship Id="rId39" Type="http://schemas.openxmlformats.org/officeDocument/2006/relationships/hyperlink" Target="http://www.msmt.cz/" TargetMode="External"/><Relationship Id="rId40" Type="http://schemas.openxmlformats.org/officeDocument/2006/relationships/hyperlink" Target="http://www.msmt.cz/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otnotes" Target="footnotes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4:57:00Z</dcterms:created>
  <dc:creator>klimovae</dc:creator>
  <dc:description/>
  <cp:keywords/>
  <dc:language>en-US</dc:language>
  <cp:lastModifiedBy>Lukáš Kožíšek</cp:lastModifiedBy>
  <cp:lastPrinted>2011-11-16T08:59:00Z</cp:lastPrinted>
  <dcterms:modified xsi:type="dcterms:W3CDTF">2012-03-29T09:33:00Z</dcterms:modified>
  <cp:revision>24</cp:revision>
  <dc:subject/>
  <dc:title/>
</cp:coreProperties>
</file>