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dvoupaprskového UV/Vis spektrometru – 2016/004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 Balej, Ph.D.  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6-08T14:12:00Z</dcterms:modified>
  <cp:revision>31</cp:revision>
  <dc:subject/>
  <dc:title>                          </dc:title>
</cp:coreProperties>
</file>