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kup služebního vozu FZS 2016/004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Zdeněk Havel, CSc. -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6-06-07T15:39:00Z</dcterms:modified>
  <cp:revision>28</cp:revision>
  <dc:subject/>
  <dc:title>                          </dc:title>
</cp:coreProperties>
</file>