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systému GC-MS plynový chromatograf s hmotnostním spektrometrem včetně SW a příslušenství – 2016/003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alkulace nabídkové ce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bez DPH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05-30T11:22:00Z</dcterms:modified>
  <cp:revision>30</cp:revision>
  <dc:subject/>
  <dc:title>                          </dc:title>
</cp:coreProperties>
</file>