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7.01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as pro Prax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 Communitas pro Praxis 2012/0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3.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ení 13, 400 96 Ústí nad Lab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Aleš Havlíček, Ph.D., děkan FF UJE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rStyle w:val="Skypepnhtextspan"/>
                <w:sz w:val="22"/>
                <w:szCs w:val="22"/>
              </w:rPr>
              <w:t xml:space="preserve"> 721 580 6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les.Havlicek@ujep.cz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4555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je uveřejněna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ek běhu lhůt: 30. 3.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17. 4. 2012 v 11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mětem zakázky je poskytnutí LMS systému a technické zpracování 3 samostaných e-learningových kursů včetně jejich evaluační složky a zajištění jejich provozu min. 31. 7. 2019, a to:</w:t>
            </w:r>
          </w:p>
          <w:p>
            <w:pPr>
              <w:pStyle w:val="Normal"/>
              <w:spacing w:before="28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1: Neziskový a nadační sektor (16 modulů e-learningového kursu)</w:t>
            </w:r>
          </w:p>
          <w:p>
            <w:pPr>
              <w:pStyle w:val="Normal"/>
              <w:spacing w:before="28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2: Paleografie</w:t>
            </w:r>
          </w:p>
          <w:p>
            <w:pPr>
              <w:pStyle w:val="Normal"/>
              <w:spacing w:before="28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3: Prezentace holocaustu a moderních dějin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) LMS</w:t>
            </w:r>
          </w:p>
          <w:tbl>
            <w:tblPr>
              <w:tblW w:w="1141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1"/>
              <w:gridCol w:w="11241"/>
            </w:tblGrid>
            <w:tr>
              <w:trPr>
                <w:trHeight w:val="255" w:hRule="atLeast"/>
              </w:trPr>
              <w:tc>
                <w:tcPr>
                  <w:tcW w:w="11415" w:type="dxa"/>
                  <w:gridSpan w:val="3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žadavky na e-learningový portá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1" w:type="dxa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ozovat jako online službu na HW poskytovatele v server-housingu na páteřní síti interne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1" w:type="dxa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ostupnost 7 x 24, minimum 95%, celé po dobu trvání projek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1" w:type="dxa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tline v pracovní době pro řešení problém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1" w:type="dxa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rance obslužnosti min. pro 100 uživatelů (uživatelské účty) současně (paraleleně pracují se systémem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15" w:type="dxa"/>
                  <w:gridSpan w:val="3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Funkcionality řeše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stroje pro online WYSIWYG vytváření a editace jednotlivých e-learningových kurz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tisku jednotlivých slidů konkrétního e-learningového kurz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stroje pro management uživatelských účtů a škálovatelnost oprávnění přístupů ke kurzů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hopnost vytváření uživatelských skupin a komuni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hopnost vedení diskuzních fór vázaných na jednotlivé e-learningové kurz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importu kurzů ve formátu SCORM 1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multijazyčného front-endu (CZ, EN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stroje pro online generování statistik a reportů (návštěvnost jednotlivých e-learningových kurzů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ifikační systém (emaily) pro podporu plánování přehrávání vybraných e-learningových kurzů pro konkrétní               skupiny uživatel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stroje pro evaluaci jednotlivých e-learningových kurzů (hodnocení, komentář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Interaktivní komponenty (Single/Multiple-choice, Sorting, Open question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vkládání formátu PPT a jeho online konverze formátu do e-learningového kurz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multimédií, možnost vkládání obrázků, videa, audia a flash objekt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full-indexace přiložených souborů (DOC, PDF), schopnost vyhledávání napříč celým portál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přehrávání jednotlivých e-learningových kurzů v prohlížečích MS IE, FF, Chro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přehrávání jednotlivých e-learningových kurzů na mobilních zařízení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odpora napojení na sociální sítě (Facebook, LinkedIn)</w:t>
                  </w:r>
                </w:p>
              </w:tc>
            </w:tr>
          </w:tbl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b/>
                <w:bCs/>
                <w:sz w:val="22"/>
                <w:szCs w:val="22"/>
              </w:rPr>
              <w:t>Vytvoření e-learningových kursů: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ytvoření storyboardů z dodaných 16 učebních textů (K1)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vytvoření elektronické podoby 18 vzdělávacích kursů z dodaných učebních textů (K1, K2, K3) obsahujících také evaluační složku (testy), 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valuační část umožňuje generování otázek náhodným způsobem pro každého uživatele z definovaného souboru otázek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tor zvládne sám spravovat a zasahovat do obsahu e-learningového kursu, jednoduchá obslužnost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jc w:val="both"/>
              <w:rPr/>
            </w:pPr>
            <w:r>
              <w:rPr>
                <w:b/>
                <w:sz w:val="22"/>
                <w:szCs w:val="22"/>
              </w:rPr>
              <w:t>Požadavky (Památníku národního písemnictví) na e-laerningový program Paleografie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testování uživatelů – test formou odpovědí a,b,c, vyhodnocení test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 dispozici budou vybraná germanika v originálním rukopise – ke každému rukopisu bude přepis ve wordovém dokumentu – uživatelé </w:t>
              <w:br/>
              <w:t>e-learningu uvidí pouze originál dokumentu a jejich úkolem bude jej doslovně přepsat – e-learningový program by měl umět vyhodnotit přepis a nepustit uživatele dokud nepřepíše text dobř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by měl dokázat rozeznat i chybějící písmeno, tak aby měl uživatel jistotu, že textu porozuměl a přepsal jej správně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vkládání jiných textů potažmo rukopisů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žadavky na e-learning od Památníku Terezín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brazovat studijní materiály ve formátech Word, Excel, PowerPoin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ehrávat audio a videonahráv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brazovat PDF dokument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brazovat obrázky a fotografi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ování s automatickým vyhodnocením s různými typy testových úloh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ď Ano/Ne, výběr jedné správné odpovědi, výběr více správných odpovědí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odpověď, tj. otázka na kterou je potřeba odpověď napsat, identifik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 obrázku, správné seřazení odpovědí, slepé mapy (tj. vyznačení správné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di v obrázku)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Další požadavky: 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davatel nemusí platit žádní licenční poplatky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 skončení projektu předá dodavatel kompletní zálohu dat v takové formě, aby byla možná obnova systému ve funkčním stavu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živatelské prostředí výukové aplikace musí být v českém jazyce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systém nesmí klást žádné nároky na instalaci dalších SW v prostředí uživatele (tutor, student) vyjma internetového prohlížeče a přehrávače Adobe Flash.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arantovaná délka záruky po odevzdání LMS systému a zprovozněných kursů, tj. září 2012 - červenec 2014 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školení uživatelů, zejm. tutorů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lupráce při vývoji zakázky se zadavatelem (účast na poradách odborného realizačního týmu, konzultace koncepce e-learningu zejm.  didaktické složky a experimentování s její interaktivitou)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zachovat provoz všech 3 e-learningových kursů do 31.7.2019</w:t>
            </w:r>
          </w:p>
          <w:p>
            <w:pPr>
              <w:pStyle w:val="Odstavecseseznamem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8 333,-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plnění veřejné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 do 60 dnů od podpisu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veřejné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kriteria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1. Cena dodávky: váha 80 %</w:t>
            </w:r>
          </w:p>
          <w:p>
            <w:pPr>
              <w:pStyle w:val="Odstavecsesezname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truktura stránek</w:t>
            </w:r>
            <w:r>
              <w:rPr>
                <w:sz w:val="22"/>
                <w:szCs w:val="22"/>
              </w:rPr>
              <w:t xml:space="preserve"> (přehlednost, věcné rozdělení, snadná orientace pro uživatele) – </w:t>
            </w:r>
            <w:r>
              <w:rPr>
                <w:b/>
                <w:sz w:val="22"/>
                <w:szCs w:val="22"/>
              </w:rPr>
              <w:t>váha 20 %</w:t>
            </w:r>
          </w:p>
          <w:p>
            <w:pPr>
              <w:pStyle w:val="Odstavecsesezname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Profesní kvalifikační předpoklady podle §54 zákona 137/2006 Sb.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ýpis z obchodního rejstříku, </w:t>
            </w:r>
            <w:r>
              <w:rPr>
                <w:sz w:val="22"/>
                <w:szCs w:val="22"/>
              </w:rPr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klad prokazující příslušné živnostenské oprávnění či licenci, </w:t>
            </w:r>
            <w:r>
              <w:rPr>
                <w:sz w:val="22"/>
                <w:szCs w:val="22"/>
              </w:rPr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zadávací dokumentace veřejné zak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ávající se zavazuje umožnit všem subjektům oprávněným k výkonu kontroly projektu, z jehož prostředků je zboží hrazeno, provést kontrolu dokladů souvisejících s plněním předmětu smlouvy, a to po dobu </w:t>
              <w:br/>
              <w:t>13 let od řádného zprovoznění a předání kupujícímu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nebo do </w:t>
              <w:br/>
              <w:t>konce projekt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: 90 kalendářních d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vací řízení bez udání důvo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a ostatní dokumenty veřejné zakázky jsou dostupné po přihlášení v systému E-ZAK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Ing. Aleš Havlíček, Ph.D., děkan FF UJ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8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8 23 90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pnhtextspan">
    <w:name w:val="skype_pnh_text_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Lukas.kozisek@ujep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23:00Z</dcterms:created>
  <dc:creator>klimovae</dc:creator>
  <dc:description/>
  <cp:keywords/>
  <dc:language>en-US</dc:language>
  <cp:lastModifiedBy>Lukáš Kožíšek</cp:lastModifiedBy>
  <cp:lastPrinted>2011-11-16T08:59:00Z</cp:lastPrinted>
  <dcterms:modified xsi:type="dcterms:W3CDTF">2012-03-29T07:27:00Z</dcterms:modified>
  <cp:revision>5</cp:revision>
  <dc:subject/>
  <dc:title/>
</cp:coreProperties>
</file>