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6. 6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Rozšíření diskového pole v DNS- 2016/0039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5-30T11:01:00Z</dcterms:modified>
  <cp:revision>12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