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PS zdroje pro datové centrum - 2012/0028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 ve zjednodušeném podlimitním řízení dle §25 lit. a) zákona.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davatel veřejné zakázky v souladu </w:t>
      </w:r>
      <w:r>
        <w:rPr>
          <w:rFonts w:cs="Arial" w:ascii="Arial" w:hAnsi="Arial"/>
        </w:rPr>
        <w:t>s ustanovením §38 zákona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_ZAK je nutné, aby uchazeč disponoval certifikátem elektronického podpisu.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vedení a obstarání veškerých prací a zhotovení děl nutných k dodání a instalaci </w:t>
      </w:r>
      <w:r>
        <w:rPr>
          <w:rFonts w:cs="Arial" w:ascii="Arial" w:hAnsi="Arial"/>
          <w:b/>
        </w:rPr>
        <w:t>UPS zdrojů pro datové centrum, včetně dohledového ethernetového modul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30. 3. 2012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23. 4. 201</w:t>
      </w:r>
      <w:r>
        <w:rPr>
          <w:rFonts w:cs="Arial" w:ascii="Arial" w:hAnsi="Arial"/>
          <w:b/>
          <w:bCs/>
        </w:rPr>
        <w:t>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ájemce pošle nabídku 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Cs/>
          <w:highlight w:val="yellow"/>
        </w:rPr>
        <w:t>24. 4. 2012 od 9:00 hod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</w:t>
        <w:br/>
        <w:t>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28. 3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1:00Z</dcterms:created>
  <dc:creator>Mgr. Aleš Dostál</dc:creator>
  <dc:description/>
  <cp:keywords/>
  <dc:language>en-US</dc:language>
  <cp:lastModifiedBy>Aleš Klicnar</cp:lastModifiedBy>
  <cp:lastPrinted>2012-03-26T12:22:00Z</cp:lastPrinted>
  <dcterms:modified xsi:type="dcterms:W3CDTF">2012-03-28T10:33:00Z</dcterms:modified>
  <cp:revision>7</cp:revision>
  <dc:subject/>
  <dc:title/>
</cp:coreProperties>
</file>