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0. 6. 2016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6/0034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5-24T08:35:00Z</dcterms:modified>
  <cp:revision>6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