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ktivní prvky infrastruktury výstavby MFC a UK- 2012/0029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ředmětem veřejné zakázky je </w:t>
      </w:r>
      <w:r>
        <w:rPr>
          <w:rFonts w:cs="Arial" w:ascii="Arial" w:hAnsi="Arial"/>
        </w:rPr>
        <w:t xml:space="preserve">provedení a obstarání veškerých prací </w:t>
        <w:br/>
        <w:t>a zhotovení děl nutných k dodání a instalaci síťových aktivních prvků, rackových rozvaděčů pro datové centrum a telefonní ústředn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30. 3. 2012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3. 4. 201</w:t>
      </w:r>
      <w:r>
        <w:rPr>
          <w:rFonts w:cs="Arial" w:ascii="Arial" w:hAnsi="Arial"/>
          <w:b/>
          <w:bCs/>
        </w:rPr>
        <w:t>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Cs/>
          <w:highlight w:val="yellow"/>
        </w:rPr>
        <w:t>24. 4. 2012 od 9:00 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8. 3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Aleš Klicnar</cp:lastModifiedBy>
  <cp:lastPrinted>2012-03-26T12:22:00Z</cp:lastPrinted>
  <dcterms:modified xsi:type="dcterms:W3CDTF">2012-03-28T10:34:00Z</dcterms:modified>
  <cp:revision>6</cp:revision>
  <dc:subject/>
  <dc:title/>
</cp:coreProperties>
</file>