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Software Autodesk infrastructure design prem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 projekt NAKI - 2016/003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smlouva o dílo na plnění zakázky, podepsaná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6-04-28T14:22:00Z</dcterms:modified>
  <cp:revision>26</cp:revision>
  <dc:subject/>
  <dc:title>                          </dc:title>
</cp:coreProperties>
</file>